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5-53-524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октябр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6.9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атараджи …., родившегося … г. в …и, гражданина Российской Федерации (паспорт гражданина РФ … выдан 27 июня 2023 г. МВД по Республике Крым, 910-015), зарегистрированного по адресу: …, проживающего по адресу: … работающего водителем на Старокрымском карьере, женатого, имеющего на иждивении несовершеннолетнего ребёнка, 2014 года рождения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атараджи …. до время час. 25 июля 2023 г., когда был отстранён от управления транспортного средства на 46 км + 500 м автодороги «Белогорск-Феодосия» в Кировском районе Республики Крым, без назначения врача употребил наркотические средства тетрагидроканнабиноловую кислоту, чем совершил административное правонарушение, предусмотренное ч.1 ст.6.9 КоАП РФ.</w:t>
      </w:r>
    </w:p>
    <w:p>
      <w:pPr>
        <w:pStyle w:val="Normal"/>
        <w:jc w:val="both"/>
        <w:rPr/>
      </w:pPr>
      <w:r>
        <w:rPr/>
        <w:t>В ходе рассмотрения дела Матараджи …. виновность в совершении административного правонарушения, предусмотренного ч.1 ст.6.9 КоАП РФ, не признал, пояснил, что наркотические средства не употребляет.</w:t>
      </w:r>
    </w:p>
    <w:p>
      <w:pPr>
        <w:pStyle w:val="Normal"/>
        <w:jc w:val="both"/>
        <w:rPr/>
      </w:pPr>
      <w:r>
        <w:rPr/>
        <w:t xml:space="preserve">Защитник Матараджи … –…. в ходе рассмотрения дела, ссылаясь на нарушение порядков проведения медицинского освидетельствования на состояние опьянения и химико-токсикологических исследований, считал представленные в дело доказательства недопустимыми, просил производство по делу прекратить.  </w:t>
      </w:r>
    </w:p>
    <w:p>
      <w:pPr>
        <w:pStyle w:val="Normal"/>
        <w:jc w:val="both"/>
        <w:rPr/>
      </w:pPr>
      <w:r>
        <w:rPr/>
        <w:t>Отводов и ходатайств в ходе судебного разбирательства заявлено не было.</w:t>
      </w:r>
    </w:p>
    <w:p>
      <w:pPr>
        <w:pStyle w:val="Normal"/>
        <w:jc w:val="both"/>
        <w:rPr/>
      </w:pPr>
      <w:r>
        <w:rPr/>
        <w:t>Выслушав объяснения Матараджи …. и мнение защитника …., изучив материалы дела, считаю, что виновность Матараджи …. в совершении вменённого ему правонарушения доказана совокупностью исследованных в ходе рассмотрения дела доказательств.</w:t>
      </w:r>
    </w:p>
    <w:p>
      <w:pPr>
        <w:pStyle w:val="Normal"/>
        <w:jc w:val="both"/>
        <w:rPr/>
      </w:pPr>
      <w:r>
        <w:rPr/>
        <w:t xml:space="preserve">Согласно п.1 ст.4 Федерального закона от 8 января 1998 г. №3-ФЗ </w:t>
      </w:r>
    </w:p>
    <w:p>
      <w:pPr>
        <w:pStyle w:val="Normal"/>
        <w:jc w:val="both"/>
        <w:rPr/>
      </w:pPr>
      <w:r>
        <w:rPr/>
        <w:t>«О наркотических средствах и психотропных веществах»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от 08.01.1998 №3-ФЗ).</w:t>
      </w:r>
    </w:p>
    <w:p>
      <w:pPr>
        <w:pStyle w:val="Normal"/>
        <w:jc w:val="both"/>
        <w:rPr/>
      </w:pPr>
      <w:r>
        <w:rPr/>
        <w:t xml:space="preserve">Постановлением Правительства Российской Федерации от 29 июля 2017 г. №903 внесены изменения в список наркотических средств, психотропных веществ и их прекурсоров, оборот которых в Российской Федерации запрещён в соответствии с законодательством Российской Федерации и международными договорами Российской Федерации (список I),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№681 «Об утверждении перечня наркотических средств, психотропных веществ и их прекурсоров, подлежащих контролю в Российской Федерации», а именно: (все изомеры) и их производные тетрагидроканнабинола отнесены к списку 1 Перечня наркотических средств, оборот которых запрещён в Российской Федерации. </w:t>
      </w:r>
    </w:p>
    <w:p>
      <w:pPr>
        <w:pStyle w:val="Normal"/>
        <w:jc w:val="both"/>
        <w:rPr/>
      </w:pPr>
      <w:r>
        <w:rPr/>
        <w:t>То есть тетрагидроканнабиноловая кислота является наркотическим средством.</w:t>
      </w:r>
    </w:p>
    <w:p>
      <w:pPr>
        <w:pStyle w:val="Normal"/>
        <w:jc w:val="both"/>
        <w:rPr/>
      </w:pPr>
      <w:r>
        <w:rPr/>
        <w:t xml:space="preserve">Так, факт совершения Матараджи … административного правонарушения, предусмотренного ч.1 ст.6.9 КоАП РФ, и его вина подтверждаются: протоколом об административном правонарушении 82 01 №098146 от 6 сентября 2023 г. и определением об исправлениях в протоколе об административном правонарушении от 18 октября 2023 г., составленных уполномоченным должностным лицом, исправления в протокол об административном правонарушении внесены в соответствии с требованиями ч.2 ст.28.2 КоАП РФ (л.д.1); копией протокола об административном правонарушении 82 АП №217603 от 5 сентября 2023 г., согласно которому 25 июля 2023 г. инспектором ДПС ОГИБДД ОМВД России по Кировскому району …. в время час. на 46 км + 500 м автодороги «Белогорск-Феодосия» выявлен факт управления Матараджи …. автомобилем в состоянии опьянения (л.д.3); копией справки ХТИ №2234 от 7 августа 2023 г. об обнаружении в биологическом объекте Матараджи .. 11-нор-?-9-тетрагидроканнабиноловой кислоты (л.д.4); копией акта медицинского освидетельствования на состояние опьянения №35 от 25 июля 2023 г. о том, что в ходе медицинского освидетельствования у Матараджи …. отобрана моча для проведения ХТИ (л.д.5), копией протокола об отстранении от управления транспортным средством 82 ОТ №053945 от 25 июля 2023 г. (л.д.13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Матараджи …. необходимо квалифицировать по ч.1 ст.6.9 </w:t>
      </w:r>
    </w:p>
    <w:p>
      <w:pPr>
        <w:pStyle w:val="Normal"/>
        <w:jc w:val="both"/>
        <w:rPr/>
      </w:pPr>
      <w:r>
        <w:rPr/>
        <w:t xml:space="preserve">КоАП РФ, как потребление наркотических средств без назначения врача. </w:t>
      </w:r>
    </w:p>
    <w:p>
      <w:pPr>
        <w:pStyle w:val="Normal"/>
        <w:jc w:val="both"/>
        <w:rPr/>
      </w:pPr>
      <w:r>
        <w:rPr/>
        <w:t>Доводы Матараджи … и его защитника …., которые сводятся к несогласию с вменённым Матараджи …. административным правонарушением, предусмотренном ч.1 ст.6.9 КоАП РФ, признаю необоснованными и надуманными с целью уклонения Матараджи …. от ответственности за содеянное, поскольку обстоятельства, приведённые стороной защиты, опровергаются совокупностью доказательств по делу.</w:t>
      </w:r>
    </w:p>
    <w:p>
      <w:pPr>
        <w:pStyle w:val="Normal"/>
        <w:jc w:val="both"/>
        <w:rPr/>
      </w:pPr>
      <w:r>
        <w:rPr/>
        <w:t xml:space="preserve">Вопреки утверждениям защиты о нарушении медицинскими работниками порядка медицинского освидетельствования на состояние опьянения и порядка проведения химико-токсикологических исследований, в ходе рассмотрения дела таких нарушений установлено не было. </w:t>
      </w:r>
    </w:p>
    <w:p>
      <w:pPr>
        <w:pStyle w:val="Normal"/>
        <w:jc w:val="both"/>
        <w:rPr/>
      </w:pPr>
      <w:r>
        <w:rPr/>
        <w:t xml:space="preserve">11-нор-?-9-тетрагидроканнабиноловая кислота выявлена в биологическом объекте Матараджи … при проведении химико-токсикологических исследований, инициированных в рамках его медицинского освидетельствования на состояние опьянения. Указанное медицинское освидетельствование </w:t>
      </w:r>
    </w:p>
    <w:p>
      <w:pPr>
        <w:pStyle w:val="Normal"/>
        <w:jc w:val="both"/>
        <w:rPr/>
      </w:pPr>
      <w:r>
        <w:rPr/>
        <w:t>Матараджи Я.С., как это следует из копии акта №35, проведено по направлению инспектора ДПС ….</w:t>
      </w:r>
    </w:p>
    <w:p>
      <w:pPr>
        <w:pStyle w:val="Normal"/>
        <w:jc w:val="both"/>
        <w:rPr/>
      </w:pPr>
      <w:r>
        <w:rPr/>
        <w:t xml:space="preserve">Таким образом, представленные в дело доказательства получены с соблюдением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, Порядка проведения медицинского освидетельствования на состояние опьянения (алкогольного, наркотического или иного токсического), утверждённого приказом Министерства здравоохранения Российской Федерации от 18 декабря 2015 г. №933н.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атараджи …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Матараджи … совершено административное правонарушение, связанное с незаконным оборотом наркотических средств, в настоящее время трудоустроен, женат, на иждивении имеет несовершеннолетнего ребёнка.</w:t>
      </w:r>
    </w:p>
    <w:p>
      <w:pPr>
        <w:pStyle w:val="Normal"/>
        <w:jc w:val="both"/>
        <w:rPr/>
      </w:pPr>
      <w:r>
        <w:rPr/>
        <w:t>Обстоятельством, смягчающими административную ответственность, признаю в соответствии со ст.4.2 КоАП РФ наличие малолетнего ребёнка у Матараджи …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атараджи …. административное наказание в виде административного штрафа в пределах санкции ч.1 ст.6.9 КоАП РФ в минимальном размере.</w:t>
      </w:r>
    </w:p>
    <w:p>
      <w:pPr>
        <w:pStyle w:val="Normal"/>
        <w:jc w:val="both"/>
        <w:rPr/>
      </w:pPr>
      <w:r>
        <w:rPr/>
        <w:t>Учитывая установленный факт потребления Матараджи .. наркотических средств без назначения врача, полагаю необходимым обязать его пройти диагностику в специализированном медицинском учреждении соответствующего профиля, в случае выявления наркотической зависимости, обязать пройти лечение от наркомании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атараджи … виновным в совершении административного правонарушения, предусмотренного ч.1 ст.6.9 КоАП РФ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</w:t>
      </w:r>
    </w:p>
    <w:p>
      <w:pPr>
        <w:pStyle w:val="Normal"/>
        <w:jc w:val="both"/>
        <w:rPr/>
      </w:pPr>
      <w:r>
        <w:rPr/>
        <w:t xml:space="preserve">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5242306141, КБК телефон телефон. </w:t>
      </w:r>
    </w:p>
    <w:p>
      <w:pPr>
        <w:pStyle w:val="Normal"/>
        <w:jc w:val="both"/>
        <w:rPr/>
      </w:pPr>
      <w:r>
        <w:rPr/>
        <w:t xml:space="preserve">Разъяснить Матараджи …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Обязать Матараджи … пройти диагностику у врача-нарколога ГБУЗ РК «Судакская городская больница» на предмет потребления наркотических средств в течение 10 суток со дня вступления постановления в законную силу, в случае подтверждения наркотической зависимости, обязать его пройти лечение от наркомании.</w:t>
      </w:r>
    </w:p>
    <w:p>
      <w:pPr>
        <w:pStyle w:val="Normal"/>
        <w:jc w:val="both"/>
        <w:rPr/>
      </w:pPr>
      <w:r>
        <w:rPr/>
        <w:t xml:space="preserve">Контроль за исполнением постановления в части обязанности </w:t>
      </w:r>
    </w:p>
    <w:p>
      <w:pPr>
        <w:pStyle w:val="Normal"/>
        <w:jc w:val="both"/>
        <w:rPr/>
      </w:pPr>
      <w:r>
        <w:rPr/>
        <w:t>Матараджи … пройти диагностику у врача-нарколога возложить на ОМВД России по г. Судаку.</w:t>
      </w:r>
    </w:p>
    <w:p>
      <w:pPr>
        <w:pStyle w:val="Normal"/>
        <w:jc w:val="both"/>
        <w:rPr/>
      </w:pPr>
      <w:r>
        <w:rPr/>
        <w:t>Разъяснить, что в соответствии со ст.6.9.1 КоАП РФ уклонение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ёт наложение административного штрафа в размере от четырех тысяч до сумма прописью или административный арест на срок до тридцати суток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