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25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Асанова …., родившегося … г. в …, гражданина Российской Федерации (паспорт гражданина РФ … выдан 1 февраля 2016 г. ОУФМС России по Республике Крым в г. Феодосия 910-014), проживающего по адресу: ….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Асанов …. в период времени с мая 2023 г. до время час. 20 сентября 2023 г.  по месту своего жительства по адресу: …., на территории приусадебного участка, незаконно культивировал три растения конопли (растения рода Cannabis), содержащих наркотическое средство, в частности, в грунт высадил семена конопли и осуществлял за ними уход, стал поливать их, то есть создавал условия для их роста и созревания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Асанов С.А., не оспаривая фактические обстоятельства дела, вину в совершении административного правонарушения признал, пояснил, что коноплю выращивал для личного потребления, высадил семена примерно в конце мая 2023 г., после чего поливал растения.</w:t>
      </w:r>
    </w:p>
    <w:p>
      <w:pPr>
        <w:pStyle w:val="Normal"/>
        <w:jc w:val="both"/>
        <w:rPr/>
      </w:pPr>
      <w:r>
        <w:rPr/>
        <w:t>Кроме признания Асановым …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протокола осмотра места происшествия от 20 сентября 2023 г. усматривается, что на территории домовладения 3 по улице П. Косенко в </w:t>
      </w:r>
    </w:p>
    <w:p>
      <w:pPr>
        <w:pStyle w:val="Normal"/>
        <w:jc w:val="both"/>
        <w:rPr/>
      </w:pPr>
      <w:r>
        <w:rPr/>
        <w:t xml:space="preserve">г. Старый Крым Кировского района Республики Крым выявлено и изъято </w:t>
      </w:r>
    </w:p>
    <w:p>
      <w:pPr>
        <w:pStyle w:val="Normal"/>
        <w:jc w:val="both"/>
        <w:rPr/>
      </w:pPr>
      <w:r>
        <w:rPr/>
        <w:t xml:space="preserve">3 растения с признаками конопли и следами культивации (л.д.6-7). </w:t>
      </w:r>
    </w:p>
    <w:p>
      <w:pPr>
        <w:pStyle w:val="Normal"/>
        <w:jc w:val="both"/>
        <w:rPr/>
      </w:pPr>
      <w:r>
        <w:rPr/>
        <w:t xml:space="preserve">Согласно заключению эксперта №1/1718 от 21 сентября 2023 г. представленные на экспертизу 3 растения являются растениями конопля (растениями рода Cannabis), содержащими наркотическое средство (л.д.8-11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>Кроме того, вина Асанова …. подтверждается протоколом об административном правонарушении от 18 октября 2023 г. 82 01 №098309, который соответствует требованиям ст.28.2 КоАП РФ (л.д.1); копией постановления о выделении материалов из уголовного дела от 11 октября 2023 г. (л.д.3), копией постановления о возбуждении уголовного дела от 25 сентября 2023 г. по ч.2 ст.228 УК РФ (л.д.4), копией рапорта оперуполномоченного ГУР ОП №1 ОМВД России по Кировскому району Нестерова В.В. от 20 сентября 2023 г. (л.д.5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Асанова ... необходимо квалифицировать по ст.10.5.1 </w:t>
      </w:r>
    </w:p>
    <w:p>
      <w:pPr>
        <w:pStyle w:val="Normal"/>
        <w:jc w:val="both"/>
        <w:rPr/>
      </w:pPr>
      <w:r>
        <w:rPr/>
        <w:t>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Асанову С.А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Асановым ... совершено административное правонарушение, связанное с незаконным оборотом наркотических средств, в настоящее время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Асановым С.А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Асанову …. административное наказание в виде административного штрафа в пределах санкции ст.10.5.1 КоАП РФ. </w:t>
      </w:r>
    </w:p>
    <w:p>
      <w:pPr>
        <w:pStyle w:val="Normal"/>
        <w:jc w:val="both"/>
        <w:rPr/>
      </w:pPr>
      <w:r>
        <w:rPr/>
        <w:t>Учитывая вид обнаруженного у Асанова ... растения, содержащего наркотические средств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санова …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5252310166, КБК телефон телефон.</w:t>
      </w:r>
    </w:p>
    <w:p>
      <w:pPr>
        <w:pStyle w:val="Normal"/>
        <w:jc w:val="both"/>
        <w:rPr/>
      </w:pPr>
      <w:r>
        <w:rPr/>
        <w:t>Разъяснить Асанову …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Обязать Асанова … пройти диагностику у врача-нарколога ГБУЗ РК «Старокрымская районная больница имени академика </w:t>
      </w:r>
    </w:p>
    <w:p>
      <w:pPr>
        <w:pStyle w:val="Normal"/>
        <w:jc w:val="both"/>
        <w:rPr/>
      </w:pPr>
      <w:r>
        <w:rPr/>
        <w:t>Н.М. Амосова»,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Асанова ….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согласно квитанции РФ №018692 от 29 сентября 2023 г. в Центральной камере хранения наркотических средств МВД по Республике Крым, по вступлению постановления в законную силу –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Разъяснить Асанову …., что в соответствии со ст.6.9.1 КоАП РФ уклонение от прохождения диагностики в связи с потреблением наркотических средств без назначения врача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