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53-526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6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Асанова …., родившегося …. г. в гор. Чирчик Ташкентской области, гражданина Российской Федерации (паспорт гражданина РФ …. выдан 1 февраля 2016 г. ОУФМС России по Республике Крым в г. Феодосия 910-014), проживающего по адресу…..нетрудоустроенно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Асанов …. 20 сентября 2023 г. в время час. по месту своего жительства, по адресу: … незаконно хранил без цели сбыта наркотическое средство – гашиш (анашу, смолу каннабиса)  массой 0,08 г, что не является значительным размером.  </w:t>
      </w:r>
    </w:p>
    <w:p>
      <w:pPr>
        <w:pStyle w:val="Normal"/>
        <w:jc w:val="both"/>
        <w:rPr/>
      </w:pPr>
      <w:r>
        <w:rPr/>
        <w:t>В ходе рассмотрения дела Асанов …. виновность в совершении административного правонарушения, предусмотренного ч.1 ст.6.8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Отводов и ходатайств в ходе судебного разбирательства заявлено не было.</w:t>
      </w:r>
    </w:p>
    <w:p>
      <w:pPr>
        <w:pStyle w:val="Normal"/>
        <w:jc w:val="both"/>
        <w:rPr/>
      </w:pPr>
      <w:r>
        <w:rPr/>
        <w:t>Выслушав Асанова …., изучив материалы дела, считаю, что его вина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jc w:val="both"/>
        <w:rPr/>
      </w:pPr>
      <w:r>
        <w:rPr/>
        <w:t>Так, факт совершения Асановым … административного правонарушения, предусмотренного ч.1 ст.6.8 КоАП РФ, и его вина подтверждаются: протоколом об административном правонарушении 82 01 №098310 от 18 октября 2023 г., который составлен уполномоченным должностным лицом, содержание протокола соответствует требованиям ч.2 ст.28.2 КоАП РФ (л.д.1), копией постановления о выделении материалов из уголовного дела от 11 октября 2023 г. (л.д.3), копией постановления о возбуждении уголовного дела от 25 сентября 2023 г. по ч.2 ст.228 УК РФ (л.д.4), копией рапорта оперуполномоченного ГУР ОП №1 ОМВД России по Кировскому району …. от 20 сентября 2023 г. (л.д.5), копией протокола осмотра места происшествия от 20 сентября 2023 г. (л.д.6-7), копией заключения эксперта №1/1718 от 21 сентября 2023 г. (л.д.8-11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Асанова …. необходимо квалифицировать по ч.1 ст.6.8 </w:t>
      </w:r>
    </w:p>
    <w:p>
      <w:pPr>
        <w:pStyle w:val="Normal"/>
        <w:jc w:val="both"/>
        <w:rPr/>
      </w:pPr>
      <w:r>
        <w:rPr/>
        <w:t xml:space="preserve">КоАП РФ, как незаконное хранение без цели сбыта наркотических средств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Асанову ….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Асановым …. совершено административное правонарушение, связанное с незаконным оборотом наркотических средств, в настоящее время он официально не трудоустроен, не женат. </w:t>
      </w:r>
    </w:p>
    <w:p>
      <w:pPr>
        <w:pStyle w:val="Normal"/>
        <w:jc w:val="both"/>
        <w:rPr/>
      </w:pPr>
      <w:r>
        <w:rPr/>
        <w:t>Обстоятельством, смягчающими административную ответственность, признаю в соответствии со ст.4.2 КоАП РФ признание Асановым …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Асанову …. административное наказание в виде административного штрафа в пределах санкции ч.1 ст.6.8 КоАП РФ.  </w:t>
      </w:r>
    </w:p>
    <w:p>
      <w:pPr>
        <w:pStyle w:val="Normal"/>
        <w:jc w:val="both"/>
        <w:rPr/>
      </w:pPr>
      <w:r>
        <w:rPr/>
        <w:t>Учитывая вид наркотического средства, обнаруженного у Асанова С.А., и цель хранения, полагаю необходимым обязать Асанова ….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санова … виновным в совершении административного правонарушения, предусмотренного ч.1 ст.6.8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jc w:val="both"/>
        <w:rPr/>
      </w:pPr>
      <w:r>
        <w:rPr/>
        <w:t xml:space="preserve">Крым, код сводного реестра телефон, ОКТМО телефон, </w:t>
      </w:r>
    </w:p>
    <w:p>
      <w:pPr>
        <w:pStyle w:val="Normal"/>
        <w:jc w:val="both"/>
        <w:rPr/>
      </w:pPr>
      <w:r>
        <w:rPr/>
        <w:t>УИН 0410760300535005262306146, КБК телефон телефон.</w:t>
      </w:r>
    </w:p>
    <w:p>
      <w:pPr>
        <w:pStyle w:val="Normal"/>
        <w:jc w:val="both"/>
        <w:rPr/>
      </w:pPr>
      <w:r>
        <w:rPr/>
        <w:t>Разъяснить Асанову …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Обязать Асанова … пройти диагностику у врача-нарколога ГБУЗ РК «Старокрымская районная больница имени академика Н.М.Амосова», в случае отсутствия врача-нарколога в указанном медицинском наименование организации,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Асанова … пройти диагностику у врача-нарколога возложить на ОМВД России по Кировскому району.</w:t>
      </w:r>
    </w:p>
    <w:p>
      <w:pPr>
        <w:pStyle w:val="Normal"/>
        <w:jc w:val="both"/>
        <w:rPr/>
      </w:pPr>
      <w:r>
        <w:rPr/>
        <w:t>Вещественное доказательство: наркотическое средство – гашиш, хранящийся в Центральной камере хранения наркотических средств МВД по Республике Крым по квитанции РФ №018692 от 29 сентября 2023 г., по вступлению постановления в законную силу уничтожить.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МВД по Республике Крым.  </w:t>
      </w:r>
    </w:p>
    <w:p>
      <w:pPr>
        <w:pStyle w:val="Normal"/>
        <w:jc w:val="both"/>
        <w:rPr/>
      </w:pPr>
      <w:r>
        <w:rPr/>
        <w:t>Разъяснить Асанову …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