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531/2022</w:t>
      </w:r>
    </w:p>
    <w:p>
      <w:pPr>
        <w:pStyle w:val="Normal"/>
        <w:jc w:val="center"/>
        <w:rPr/>
      </w:pPr>
      <w:r>
        <w:rPr/>
        <w:t>ПОСТАНОВЛЕНИЕ</w:t>
      </w:r>
    </w:p>
    <w:p>
      <w:pPr>
        <w:pStyle w:val="Normal"/>
        <w:rPr/>
      </w:pPr>
      <w:r>
        <w:rPr/>
      </w:r>
    </w:p>
    <w:p>
      <w:pPr>
        <w:pStyle w:val="Normal"/>
        <w:rPr/>
      </w:pPr>
      <w:r>
        <w:rPr/>
        <w:t>15 дека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7 Кодекса Российской Федерации об административных правонарушениях (далее – КоАП РФ), в отношении Заводевкиной Натальи Николаевны, родившейся …. в гор. Стаханове Ворошиловградской области Украинской ССР, гражданина Российской Федерации (паспорт гражданина РФ …), проживающей по адресу: Республика Крым, Кировский район, г. Старый Крым, ул. 227-ой ТКС Дивизии, д.59, кв.1, занимающей должность заместителя директора МБОУ «Первомайская общеобразовательная школа имени Дьячкова Н.Н.» Кировского района Республики Крым, </w:t>
      </w:r>
    </w:p>
    <w:p>
      <w:pPr>
        <w:pStyle w:val="Normal"/>
        <w:jc w:val="center"/>
        <w:rPr/>
      </w:pPr>
      <w:r>
        <w:rPr/>
        <w:t>установил:</w:t>
      </w:r>
    </w:p>
    <w:p>
      <w:pPr>
        <w:pStyle w:val="Normal"/>
        <w:jc w:val="both"/>
        <w:rPr/>
      </w:pPr>
      <w:r>
        <w:rPr/>
        <w:t xml:space="preserve">Заводевкина Н.Н., являясь должностным лицом – заместителем директора МБОУ «Первомайская общеобразовательная школа имени Дьячкова Н.Н.» Кировского района Республики Крым, ответственной за организацию работы по гражданской обороне, с 3 ноября по 14 ноября 2022 г. по адресу: …, ул. Советская, 2А, допустила нарушение требований Положения о гражданской обороне в Российской Федерации, утверждённого Постановлением Правительства Российской Федерации от 26 ноября 2007 г. №804, Положения об организации и ведении гражданской обороны в муниципальных образованиях и организациях, утверждённого приказом МЧС России от 14 ноября 2008 г. №687, Федерального закона от 12 февраля 1998 г. №28-ФЗ «О гражданской обороне», выраженное в не разработке положении об организации и ведении гражданской обороны, не согласовании имеющегося для организации плана мероприятий по вопросам гражданской обороны, не разработке функциональных обязанностей членов комиссии по вопросам гражданской обороны, не разработке приказа об организации эвакуационных мероприятий и подготовке эвакуационных органов, не создании учебной материально-технической базы для подготовки работников в области гражданской обороны, не разработке приказа об организации обучения и итогах подготовки по гражданской обороне, не обеспечении накопления запасов продовольственных средств, материально-технических, медицинских и иных средств, не организации хранения указанных средств, не принятии мер по поддержанию в состоянии постоянной готовности к использованию объекта гражданской обороны, не создании запасов средств индивидуальной защиты, не разработке плана технического обслуживания и ремонта специального оборудования защитного сооружения гражданской обороны, не отведении в убежище помещения для санитарного поста и электрощитовой, не оборудовании защитного сооружения устройством однокамерного тамбур-шлюза, не оборудовании входов и выходов в защитное сооружение сигнальными устройствами, отсутствии в паспорте защитного сооружения обязательных приложений, копий поэтажных планов и экспликаций помещений объекта, не проведении ремонта и не восстановлении инженерно-технического оборудования защитного сооружения, не назначении ответственного лица по защитному сооружению.  </w:t>
      </w:r>
    </w:p>
    <w:p>
      <w:pPr>
        <w:pStyle w:val="Normal"/>
        <w:jc w:val="both"/>
        <w:rPr/>
      </w:pPr>
      <w:r>
        <w:rPr/>
        <w:t xml:space="preserve">В ходе рассмотрения дела Заводевкина Н.Н. виновность в совершении административного правонарушения, предусмотренного ч.1 ст.20.7 КоАП РФ, признала, обстоятельства, изложенные в протоколе об административном правонарушении, не оспаривала.       </w:t>
      </w:r>
    </w:p>
    <w:p>
      <w:pPr>
        <w:pStyle w:val="Normal"/>
        <w:jc w:val="both"/>
        <w:rPr/>
      </w:pPr>
      <w:r>
        <w:rPr/>
        <w:t>Исследовав материалы дела, считаю, что представленных материалов достаточно для установления факта совершения Заводевкиной Н.Н. административного правонарушения.</w:t>
      </w:r>
    </w:p>
    <w:p>
      <w:pPr>
        <w:pStyle w:val="Normal"/>
        <w:jc w:val="both"/>
        <w:rPr/>
      </w:pPr>
      <w:r>
        <w:rPr/>
        <w:t xml:space="preserve">Факт совершения административного правонарушения, предусмотренного ч.1 ст.20.7 КоАП РФ, и вина Заводевкиной Н.Н. подтверждаются: протоколом об административном правонарушении №16/2022/4 от 14 ноября 2022 г. (л.д.4-6), копией решения о проведении внеплановой выездной проверки в МБОУ «Первомайская общеобразовательная школа имени Дьячкова Н.Н.» Кировского района Республики Крым от 1 ноября 2022 г. №10-ГО (л.д.8-9), актом проверки от </w:t>
      </w:r>
    </w:p>
    <w:p>
      <w:pPr>
        <w:pStyle w:val="Normal"/>
        <w:jc w:val="both"/>
        <w:rPr/>
      </w:pPr>
      <w:r>
        <w:rPr/>
        <w:t xml:space="preserve">14 ноября 2022 г. (л.д.10-14), копией приказа МБОУ «Первомайская общеобразовательная школа имени Дьячкова Н.Н.» Кировского района Республики Крым от 2 сентября 2022 г. №112.4-О о назначении Заводевкиной Н.Н. уполномоченной на решение задач в области гражданской обороны (л.д.15), копией положения об уполномоченной на решение задач в области гражданской обороны (л.д.16-18), копией приказа о переводе Заводевкиной Н.Н. на другую работу №196-к от 1 сентября 2020 г. (л.д.19). </w:t>
      </w:r>
    </w:p>
    <w:p>
      <w:pPr>
        <w:pStyle w:val="Normal"/>
        <w:jc w:val="both"/>
        <w:rPr/>
      </w:pPr>
      <w:r>
        <w:rPr/>
        <w:t>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Заводевкиной Н.Н. необходимо квалифицировать по ч.1 ст.20.7 </w:t>
      </w:r>
    </w:p>
    <w:p>
      <w:pPr>
        <w:pStyle w:val="Normal"/>
        <w:jc w:val="both"/>
        <w:rPr/>
      </w:pPr>
      <w:r>
        <w:rPr/>
        <w:t>КоАП РФ, как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p>
    <w:p>
      <w:pPr>
        <w:pStyle w:val="Normal"/>
        <w:jc w:val="both"/>
        <w:rPr/>
      </w:pPr>
      <w:r>
        <w:rPr/>
        <w:t>При назначении административного наказания Заводевкиной Н.Н. учитывается характер совершённого административного правонарушения, личность виновной, её имущественное положение, обстоятельства, смягчающие административную ответственность.</w:t>
      </w:r>
    </w:p>
    <w:p>
      <w:pPr>
        <w:pStyle w:val="Normal"/>
        <w:jc w:val="both"/>
        <w:rPr/>
      </w:pPr>
      <w:r>
        <w:rPr/>
        <w:t xml:space="preserve">Заводевкиной Н.Н. совершено административное правонарушение против порядка управления, в настоящее время она официально трудоустроена, ранее к административной ответственности не привлекалась, сведений об обратном представленные материалы не содержат. </w:t>
      </w:r>
    </w:p>
    <w:p>
      <w:pPr>
        <w:pStyle w:val="Normal"/>
        <w:jc w:val="both"/>
        <w:rPr/>
      </w:pPr>
      <w:r>
        <w:rPr/>
        <w:t>Обстоятельством, смягчающим административную ответственность, в соответствии со ст.4.2 КоАП РФ признаю признание Заводевкиной Н.Н. вины, совершение административного правонарушения впервые.</w:t>
      </w:r>
    </w:p>
    <w:p>
      <w:pPr>
        <w:pStyle w:val="Normal"/>
        <w:jc w:val="both"/>
        <w:rPr/>
      </w:pPr>
      <w:r>
        <w:rPr/>
        <w:t>Обстоятельств, отягчающих административную ответственность, не установлено.</w:t>
      </w:r>
    </w:p>
    <w:p>
      <w:pPr>
        <w:pStyle w:val="Normal"/>
        <w:jc w:val="both"/>
        <w:rPr/>
      </w:pPr>
      <w:r>
        <w:rPr/>
        <w:t xml:space="preserve">Учитывая характер совершенного правонарушения, данные о личности виновной, обстоятельства, смягчающие административную ответственность, с целью предупреждения совершения новых правонарушений, считаю необходимым назначить Заводевкиной Н.Н. административное наказание в виде административного штрафа в минимальном размере, установленном санкцией ч.1 ст.20.7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 xml:space="preserve">признать Заводевкину Наталью Николаевну виновной в совершении административного правонарушения, предусмотренного ч.1 ст.20.7 КоАП РФ, и назначить ей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312220165, КБК телефон телефон. </w:t>
      </w:r>
    </w:p>
    <w:p>
      <w:pPr>
        <w:pStyle w:val="Normal"/>
        <w:jc w:val="both"/>
        <w:rPr/>
      </w:pPr>
      <w:r>
        <w:rPr/>
        <w:t xml:space="preserve">Разъяснить Заводевкиной Н.Н.,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w:t>
        <w:tab/>
        <w:tab/>
        <w:tab/>
        <w:tab/>
        <w:tab/>
        <w:tab/>
        <w:t>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