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53-532/2023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ноября 2023 г.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Абдуразакова …, родившегося дата в пос. Зафар Бекабадского района Ташкентской области, гражданина Российской Федерации (паспорт гражданина РФ …), проживающего по адресу…. занимающего должность председателя Местной религиозной организации мусульман «КАРА КОЗЬ» духовного управления мусульман Республики Крым и г. Севастопол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бдуразаков …., являясь должностным лицом – председателем Местной религиозной организации мусульман «КАРА КОЗЬ» духовного управления мусульман Республики Крым и г. Севастополь (далее – Организация), и находясь по адресу: Республика Крым, Кировский район, с. Первомайское, д.21, в нарушение пп.1 п.1 ст.346.23 НК РФ в срок до дата не представил в Межрайонную ИФНС №4 по Республике Крым по месту учёта Организации налоговую декларацию по упрощённой системе налогообложения за дата, представив указанные сведения дата, то есть с нарушением установленного законом срока.  </w:t>
      </w:r>
    </w:p>
    <w:p>
      <w:pPr>
        <w:pStyle w:val="Normal"/>
        <w:jc w:val="both"/>
        <w:rPr/>
      </w:pPr>
      <w:r>
        <w:rPr/>
        <w:t xml:space="preserve">Для участия в рассмотрении дела Абдуразаков …. не явился, о месте и времени рассмотрения дела извещён надлежащим образом, о причинах неявки не сообщил, ходатайство об отложении рассмотрения дела не представил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 xml:space="preserve">В соответствии с пп.1 п.1 ст.346.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дата года, следующего за истекшим налоговым периодом (за исключением случаев, предусмотренных пунктами 2 и 3 настоящей статьи). 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 руководителем которой является Абдуразаков …., поставлена на учёт в Межрайонной инспекции ФНС России №4 по Республике Крым дата</w:t>
      </w:r>
    </w:p>
    <w:p>
      <w:pPr>
        <w:pStyle w:val="Normal"/>
        <w:jc w:val="both"/>
        <w:rPr/>
      </w:pPr>
      <w:r>
        <w:rPr/>
        <w:t>дата Организацией в налоговый орган по месту учёта представлена налоговая декларация по упрощённой системе налогообложения за дата, то есть с нарушением установленного срока</w:t>
      </w:r>
    </w:p>
    <w:p>
      <w:pPr>
        <w:pStyle w:val="Normal"/>
        <w:jc w:val="both"/>
        <w:rPr/>
      </w:pPr>
      <w:r>
        <w:rPr/>
        <w:t xml:space="preserve">Таким образом, Абдуразаков …. не исполнил обязанность по своевременному предоставлению налоговой декларации, чем нарушил требования п.1 ст.346.23 НК РФ.  </w:t>
      </w:r>
    </w:p>
    <w:p>
      <w:pPr>
        <w:pStyle w:val="Normal"/>
        <w:jc w:val="both"/>
        <w:rPr/>
      </w:pPr>
      <w:r>
        <w:rPr/>
        <w:t>Факт совершения Абдуразаковым …. административного правонарушения подтверждается: протоколом об административном правонарушении от дата №91082327000237300002 (л.д.1-2), сведениями о Предприятии из ЕГРЮЛ (л.д.3), копией квитанции о приёме налоговой декларации (л.д.4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Абдуразакова …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Абдуразакову …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>Абдуразаковым …. совершено административное правонарушение в области финансов, налогов и сборов, ранее к административной ответственности не привлекался, трудоустроен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Абдуразакову …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бдуразакова …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