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5-53-539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ноября 2023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ст.17.8 Кодекса Российской Федерации об административных правонарушениях (далее – КоАП РФ), в отношении Захарченко …. родившегося дата в гор. Старый Крым Кировского района Крымской области, гражданина Российской Федерации (паспорт …), проживающего по адресу: … нетрудоустроенного, неженатого, несовершеннолетних детей не имеющего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Захарченко …. дата в время час., по адресу: …, при осуществлении судебным приставом принудительного привода по постановлению Кировского районного суда Республики Крым от дата, после ознакомления с постановлением о приводе, отказался проследовать за судебным приставом в Кировский районный суд Республики Крым для участия в судебном заседании, тем самым воспрепятствовал законной деятельности судебного пристава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 xml:space="preserve">Для участия в рассмотрении дела Захарченко …. не явился, о времени и месте рассмотрения дела извещался заказным письмом с уведомлением по месту жительства, однако почтовое отправление возвращено мировому судье за истечением срока хранения. В связи с чем считаю Захарченко … извещённым о месте и времени рассмотрения дела и полагаю возможным рассмотреть дело в его отсутствие.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Статья 17.8 КоАП РФ устанавливает административную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jc w:val="both"/>
        <w:rPr/>
      </w:pPr>
      <w:r>
        <w:rPr/>
        <w:t>В ходе рассмотрения дела установлено, что Захарченко ….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 xml:space="preserve">Указанные обстоятельства подтверждаются: протоколом об административном правонарушении от дата №195/23/82013-АП (л.д.1), рапортом судебного пристава по ОУПДС …. от дата (л.д.3), копией постановления судьи Кировского районного суда Республики Крым от дата о приводе Захарченко …. (л.д.4).   </w:t>
      </w:r>
    </w:p>
    <w:p>
      <w:pPr>
        <w:pStyle w:val="Normal"/>
        <w:jc w:val="both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Исследовав и оценив собранные по делу доказательства, прихожу к выводу о виновности Захарченко …. в совершении административного правонарушения, действия которого следует квалифицировать по ст.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>При назначении административного наказания Захарченко …. учитывается характер совершённого административного правонарушения, личность виновного, его имущественное положение, обстоятельство, отягчающе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Захарченко …. совершено административное правонарушение против институтов государственной власти, официально не трудоустроен. </w:t>
      </w:r>
    </w:p>
    <w:p>
      <w:pPr>
        <w:pStyle w:val="Normal"/>
        <w:jc w:val="both"/>
        <w:rPr/>
      </w:pPr>
      <w:r>
        <w:rPr/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ю, в соответствии со ст.4.3 КоАП РФ признаю повторное совершение Захарченко …. однород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Учитывая характер совершенного правонарушения, данные о личности виновного, обстоятельство, отягчающее административную ответственность, с целью предупреждения совершения новых правонарушений, считаю необходимым назначить Захарченко …. административное наказание в виде административного штрафа в пределах санкции ст.17.8 КоАП РФ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29.9, 29.10 КоАП РФ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Захарченко … виновным в совершении административного правонарушения, предусмотренного ст.17.8 КоАП РФ, и назначить ему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Крым, код сводного реестра телефон, ОКТМО телефон, УИН 0410760300535005392317150, КБК телефон телефон. </w:t>
      </w:r>
    </w:p>
    <w:p>
      <w:pPr>
        <w:pStyle w:val="Normal"/>
        <w:jc w:val="both"/>
        <w:rPr/>
      </w:pPr>
      <w:r>
        <w:rPr/>
        <w:t xml:space="preserve">Разъяснить Захарченко …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