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540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ноября 2022 г.                                                                                  пгт. Ки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ч.2 ст.12.7 Кодекса Российской Федерации об административных правонарушениях (далее – КоАП РФ), в отношении Патракова …., родившегося …. в адрес, гражданина Российской Федерации (паспортные данные), проживающего по адресу: адрес, нетрудоустроенного, неженатого, несовершеннолетних детей не имеющего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атраков ... 17 ноября 2022 г. в 09:50 час. в районе дома №74 по адрес в </w:t>
      </w:r>
    </w:p>
    <w:p>
      <w:pPr>
        <w:pStyle w:val="Normal"/>
        <w:jc w:val="both"/>
        <w:rPr/>
      </w:pPr>
      <w:r>
        <w:rPr/>
        <w:t xml:space="preserve">адрес управлял транспортным средством – мопедом Хонда без государственного регистрационного знака, будучи лишённым права управления транспортными средствами на срок 1 год 6 месяцев по постановлению и.о. мирового судьи судебного участка №53 Кировского судебного района адрес – мирового судьи судебного участка №52 Кировского судебного района адрес от 29 июня 2022 г. по делу об административном правонарушении, предусмотренном ч.1 ст.12.8 КоАП РФ. </w:t>
      </w:r>
    </w:p>
    <w:p>
      <w:pPr>
        <w:pStyle w:val="Normal"/>
        <w:jc w:val="both"/>
        <w:rPr/>
      </w:pPr>
      <w:r>
        <w:rPr/>
        <w:t>В ходе рассмотрения дела Патраков Н.М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Патракова Н.М., исследовав материалы дела, считаю, что вина Патракова Н.М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Патраковым Н.М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80163 от 17 ноября 2022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>- копией протокола об отстранении от управления транспортным средством от 17 ноября 2022 г. 82 ОТ №045547 (л.д.2);</w:t>
      </w:r>
    </w:p>
    <w:p>
      <w:pPr>
        <w:pStyle w:val="Normal"/>
        <w:jc w:val="both"/>
        <w:rPr/>
      </w:pPr>
      <w:r>
        <w:rPr/>
        <w:t>- копией постановления и.о. мирового судьи судебного участка №53 Кировского судебного района адрес – мирового судьи судебного участка №52 Кировского судебного района адрес от 29 июня 2022 г. по делу №5-53-254/2022 (л.д.4-8);</w:t>
      </w:r>
    </w:p>
    <w:p>
      <w:pPr>
        <w:pStyle w:val="Normal"/>
        <w:jc w:val="both"/>
        <w:rPr/>
      </w:pPr>
      <w:r>
        <w:rPr/>
        <w:t xml:space="preserve">- видеозаписью отстранения Патракова Н.М. от управления транспортным средством (л.д.11). 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Патракова Н.М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Патракову Н.М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атраковым Н.М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не трудоустроен, является пенсионером, не женат.</w:t>
      </w:r>
    </w:p>
    <w:p>
      <w:pPr>
        <w:pStyle w:val="Normal"/>
        <w:jc w:val="both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Патраковым Н.М.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Патраковым Н.М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ие и отягчающи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Патракову Н.М. административное наказание в пределах санкции ч.2 ст.12.7 КоАП РФ в виде обязательных работ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Патракова … виновным в совершении административного правонарушения, предусмотренного ч.2 ст.12.7 КоАП РФ, и назначить ему наказание в виде обязательных работ на срок 100 (сто) часов.  </w:t>
      </w:r>
    </w:p>
    <w:p>
      <w:pPr>
        <w:pStyle w:val="Normal"/>
        <w:jc w:val="both"/>
        <w:rPr/>
      </w:pPr>
      <w:r>
        <w:rPr/>
        <w:t>Разъяснить Патракову Н.М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jc w:val="both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>Мировой судья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