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64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оября 2023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Чуприкова …., родившегося …. в …., гражданина Российской Федерации (паспортные данные), проживающего по адресу: ….. являющегося самозанятым, женатого, имеющего на иждивении двоих несовершеннолетних детей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Чуприков …. 28 октября 2023 г. примерно в время час. по месту своего проживания, по адресу: …., умышлено в ходе ссоры </w:t>
      </w:r>
    </w:p>
    <w:p>
      <w:pPr>
        <w:pStyle w:val="Normal"/>
        <w:jc w:val="both"/>
        <w:rPr/>
      </w:pPr>
      <w:r>
        <w:rPr/>
        <w:t xml:space="preserve">с потерпевшей Чуприковой …., возникшей из-за личных неприязненных отношений, нанёс потерпевшей несколько ударов руками по лицу и туловищу, от чего </w:t>
      </w:r>
    </w:p>
    <w:p>
      <w:pPr>
        <w:pStyle w:val="Normal"/>
        <w:jc w:val="both"/>
        <w:rPr/>
      </w:pPr>
      <w:r>
        <w:rPr/>
        <w:t xml:space="preserve">Чуприкова Е.И. испытала физическую боль. Тем самым Чуприков В.В. нанёс побои </w:t>
      </w:r>
    </w:p>
    <w:p>
      <w:pPr>
        <w:pStyle w:val="Normal"/>
        <w:jc w:val="both"/>
        <w:rPr/>
      </w:pPr>
      <w:r>
        <w:rPr/>
        <w:t xml:space="preserve">Чуприковой Е.И., причинившие ей физическую боль, но не повлёкшие последствий, указанных в ст.115 УК РФ. </w:t>
      </w:r>
    </w:p>
    <w:p>
      <w:pPr>
        <w:pStyle w:val="Normal"/>
        <w:jc w:val="both"/>
        <w:rPr/>
      </w:pPr>
      <w:r>
        <w:rPr/>
        <w:t xml:space="preserve">В ходе рассмотрения дела Чуприков В.В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  </w:t>
      </w:r>
    </w:p>
    <w:p>
      <w:pPr>
        <w:pStyle w:val="Normal"/>
        <w:jc w:val="both"/>
        <w:rPr/>
      </w:pPr>
      <w:r>
        <w:rPr/>
        <w:t xml:space="preserve">Потерпевшая Чуприкова Е.И. в ходе рассмотрения дела также не оспаривала обстоятельства, изложенные в протоколе об административном правонарушении, пояснила, что от действий Чуприкова В.В. испытала боль. Кроме того, ссылаясь на то, что в настоящее время она претензий к Чуприкову В.В. не имеет и что каких-либо вредных последствий его действия для неё не повлекли, просила освободить Чуприкова В.В. от ответственности. </w:t>
      </w:r>
    </w:p>
    <w:p>
      <w:pPr>
        <w:pStyle w:val="Normal"/>
        <w:jc w:val="both"/>
        <w:rPr/>
      </w:pPr>
      <w:r>
        <w:rPr/>
        <w:t xml:space="preserve">В ходе рассмотрения дела отводов и ходатайств заявлено не было. </w:t>
      </w:r>
    </w:p>
    <w:p>
      <w:pPr>
        <w:pStyle w:val="Normal"/>
        <w:jc w:val="both"/>
        <w:rPr/>
      </w:pPr>
      <w:r>
        <w:rPr/>
        <w:t>Выслушав объяснения Чуприкова В.В. и Чуприковой Е.И.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Чуприков В.В. нанёс побои Чуприковой Е.И., причинившие 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Чуприкова В.В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098290 от 30 октября 2023 г., который составлен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>- заявлением Чуприковой Е.И. в ОМВД России по Кировскому району от 28 октября 2023 г. о том, что Чуприков В.В. по месту их совместного проживания нанёс ей несколько ударов по лицу и туловищу, от чего она испытала физическую боль (л.д.4);</w:t>
      </w:r>
    </w:p>
    <w:p>
      <w:pPr>
        <w:pStyle w:val="Normal"/>
        <w:jc w:val="both"/>
        <w:rPr/>
      </w:pPr>
      <w:r>
        <w:rPr/>
        <w:t>- письменными объяснениями Чуприковой Е.И. от 28 октября 2023 г., подтверждёнными ею в ходе рассмотрения дела (л.д.5);</w:t>
      </w:r>
    </w:p>
    <w:p>
      <w:pPr>
        <w:pStyle w:val="Normal"/>
        <w:jc w:val="both"/>
        <w:rPr/>
      </w:pPr>
      <w:r>
        <w:rPr/>
        <w:t xml:space="preserve">- письменными объяснениями Чуприкова В.В. от 28 октября 2023 г., подтверждёнными им в ходе рассмотрения дела (л.д.2). 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Чуприкова В.В. необходимо квалифицировать по ст.6.1.1 КоАП РФ, как совершение иных насильственных действий, причинивших физическую боль, но не повлё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В соответствии со ст.2.9 КоАП РФ при малозначительности совершённого административного правонарушения судья, орган, должностное лицо, уполномоченно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/>
        <w:t>Согласно правовой позиции Верховного Суда Российской Федерации, изложенной в постановлении Пленума от 24 марта 2005 г. №5, если при рассмотрении дела будет установлена малозначительность совершё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ём должно быть указано в постановлении о прекращении производства по делу.</w:t>
      </w:r>
    </w:p>
    <w:p>
      <w:pPr>
        <w:pStyle w:val="Normal"/>
        <w:jc w:val="both"/>
        <w:rPr/>
      </w:pPr>
      <w:r>
        <w:rPr/>
        <w:t>Усматривая в действиях Чуприкова В.В. состав административного правонарушения, предусмотренного ст.6.1.1 КоАП РФ, и учитывая также характер совершённого административного правонарушения, роль Чуприкова В.В. в совершённом правонарушении, отсутствие как вредных последствий, так и существенного нарушения охраняемых общественных отношений, считаю возможным в соответствии со ст.2.9 КоАП РФ освободить Чуприкова В.В. от административной ответственности, предусмотренной ст.6.1.1 КоАП РФ, и ограничиться устным замечанием.</w:t>
      </w:r>
    </w:p>
    <w:p>
      <w:pPr>
        <w:pStyle w:val="Normal"/>
        <w:jc w:val="both"/>
        <w:rPr/>
      </w:pPr>
      <w:r>
        <w:rPr/>
        <w:t>Доказательств того, что действиями Чуприкова В.В. причинён вред или создана существенная угроза причинения вреда личности, обществу или государству, не установлено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освободить Чуприкова ... от административной ответственности по ст.6.1.1 КоАП РФ на основании ст.2.9 КоАП РФ в связи с малозначительностью совершённого административного правонарушения, объявив ему устное замечание. </w:t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, предусмотренном ст.6.1.1 КоАП РФ, в отношении Чуприкова … прекратить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как непосредственно, так и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