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6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 2022 г.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4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Беширова …, родившегося … г. в …. проживающего по адресу: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широв А.М. дата в время час. на 65 км + 200 м автодороги «Красноперекопск- автодороги «Таврида» управлял транспортным средством – автомобилем … будучи лишённым права управления транспортными средствами на срок дата 6 месяцев по постановлению мирового судьи судебного участка №34 Джанкойского судебного района адрес от дата, повторно, являясь лицом, подвергнутым административному наказанию по постановлению мирового судьи судебного участка №53 Кировского судебного района адрес от дата по ч.2 ст.12.7 КоАП РФ. </w:t>
      </w:r>
    </w:p>
    <w:p>
      <w:pPr>
        <w:pStyle w:val="Normal"/>
        <w:rPr/>
      </w:pPr>
      <w:r>
        <w:rPr/>
        <w:t>В ходе рассмотрения дела Беширов А.М. виновность в совершении административного правонарушения, предусмотренного ч.4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Беширова А.М., исследовав материалы дела, считаю, что вина Беширова А.М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Ногашевым Э.Ф. административного правонарушения, предусмотренного ч.4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69405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>- копией постановления инспектора ДПС ОГИБДД ОМВД России по адрес Чердакова Д.И. от дата о прекращении производства по делу об административном правонарушении, предусмотренном ч.2 ст.12.7 КоАП РФ в отношении Беширова А.М. (л.д.3);</w:t>
      </w:r>
    </w:p>
    <w:p>
      <w:pPr>
        <w:pStyle w:val="Normal"/>
        <w:rPr/>
      </w:pPr>
      <w:r>
        <w:rPr/>
        <w:t>- копией протокола об отстранении от управления транспортным средством от дата 82 ОТ №041609 (л.д.4);</w:t>
      </w:r>
    </w:p>
    <w:p>
      <w:pPr>
        <w:pStyle w:val="Normal"/>
        <w:rPr/>
      </w:pPr>
      <w:r>
        <w:rPr/>
        <w:t>- копией постановления мирового судьи судебного участка №34 Джанскойского судебного района адрес от дата в отношении Беширова А.М., признанного виновным в совершении административного правонарушения, предусмотренного ч.1 ст.12.26 КоАП РФ (л.д.12-13);</w:t>
      </w:r>
    </w:p>
    <w:p>
      <w:pPr>
        <w:pStyle w:val="Normal"/>
        <w:rPr/>
      </w:pPr>
      <w:r>
        <w:rPr/>
        <w:t>- видеозаписью факта отстранения Беширова А.М. от управления транспортным средством (л.д.15);</w:t>
      </w:r>
    </w:p>
    <w:p>
      <w:pPr>
        <w:pStyle w:val="Normal"/>
        <w:rPr/>
      </w:pPr>
      <w:r>
        <w:rPr/>
        <w:t xml:space="preserve">- копией постановления и.о. мирового судьи судебного участка №53 Кировского судебного района адрес – мирового судьи судебного участка №52 Кировского судебного района адрес от дата в отношении Беширова А.М. по ч.4 ст.12.7 КоАП РФ (л.д.34-35). 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Беширова А.М. необходимо квалифицировать по ч.4 ст.12.7 КоАП РФ, как повторное управление транспортным средством водителем, лишённым права управления транспортными средствами, если такое действие не содержит признаков уголовно наказуемого деяния</w:t>
      </w:r>
    </w:p>
    <w:p>
      <w:pPr>
        <w:pStyle w:val="Normal"/>
        <w:rPr/>
      </w:pPr>
      <w:r>
        <w:rPr/>
        <w:t>При назначении административного наказания Беширову А.М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Бешировым А.М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не трудоустроен, не женат.</w:t>
      </w:r>
    </w:p>
    <w:p>
      <w:pPr>
        <w:pStyle w:val="Normal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Бешировым А.М. вины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Бешировым А.М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Беширову А.М. административное наказание в пределах санкции ч.4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Беширова Абибулы Махмутовича виновным в совершении административного правонарушения, предусмотренного ч.4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Отделение адрес банка России, УФК по адрес (ОМВД России по адрес), ИНН телефон, КПП телефон, р/с 03100643000000017500, БИК телефон, ОКТМО телефон, УИН 18810491222300002126.   </w:t>
      </w:r>
    </w:p>
    <w:p>
      <w:pPr>
        <w:pStyle w:val="Normal"/>
        <w:rPr/>
      </w:pPr>
      <w:r>
        <w:rPr/>
        <w:t xml:space="preserve">Разъяснить Беширову А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