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568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декабря 2022 г.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 xml:space="preserve">ч.1 ст.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родившегося дата в …, гражданина …проживающего по адресу: адрес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иев Я.М., являясь должностным лицом  …, и находясь по адресу: …д.30А, в нарушение п.3 ст.88 НК РФ не представил в срок до дата ответ на требование №1044 от дата Межрайонной ИФНС №4 по адрес. </w:t>
      </w:r>
    </w:p>
    <w:p>
      <w:pPr>
        <w:pStyle w:val="Normal"/>
        <w:rPr/>
      </w:pPr>
      <w:r>
        <w:rPr/>
        <w:t>Для участия в рассмотрении дела Калиев Я.М. не явился, о месте и времени рассмотрения дела извещён надлежащим образом, о причинах неявки не сообщил, ходатайство об отложении рассмотрения дела не представил, в связи с чем дело рассмотрено в отсутствие Калиева Я.М.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оответствии с п.3 ст.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Как усматривается из материалов дела, Предприятие, руководителем которого является Калиев Я.М., постановлено на учёт в Межрайонной инспекции ФНС России №4 по адрес дата</w:t>
      </w:r>
    </w:p>
    <w:p>
      <w:pPr>
        <w:pStyle w:val="Normal"/>
        <w:rPr/>
      </w:pPr>
      <w:r>
        <w:rPr/>
        <w:t xml:space="preserve">дата Предприятием получено требование налогового органа о предоставлении пояснений от дата №1044. </w:t>
      </w:r>
    </w:p>
    <w:p>
      <w:pPr>
        <w:pStyle w:val="Normal"/>
        <w:rPr/>
      </w:pPr>
      <w:r>
        <w:rPr/>
        <w:t xml:space="preserve">Документы на требование Предприятием в установленный законом срок представлены не были. </w:t>
      </w:r>
    </w:p>
    <w:p>
      <w:pPr>
        <w:pStyle w:val="Normal"/>
        <w:rPr/>
      </w:pPr>
      <w:r>
        <w:rPr/>
        <w:t xml:space="preserve">Таким образом, Калиев Я.М. не исполнил обязанность по своевременному предоставлению пояснений по требованию налогового органа, чем нарушил требования п.3 ст.88 НК РФ.  </w:t>
      </w:r>
    </w:p>
    <w:p>
      <w:pPr>
        <w:pStyle w:val="Normal"/>
        <w:rPr/>
      </w:pPr>
      <w:r>
        <w:rPr/>
        <w:t>Факт совершения Калиевым Я.М. административного правонарушения подтверждается: протоколом об административном правонарушении от дата №91082232900079400001 (л.д.1-2), сведениями о Предприятии из ЕГРЮЛ (л.д.3), копией требования налогового органа №1044 от дата (л.д.4), копией квитанции о приёме налогового требования Предприятием (л.д.5).</w:t>
      </w:r>
    </w:p>
    <w:p>
      <w:pPr>
        <w:pStyle w:val="Normal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Калиева Я.М. виновным в совершении административного правонарушения, предусмотренного ч.1 ст.15.6 КоАП РФ, то есть в непредставлении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При назначении административного наказания Калиеву Я.М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rPr/>
      </w:pPr>
      <w:r>
        <w:rPr/>
        <w:t>Калиев Я.М. совершил административное правонарушение в области финансов, налогов и сборов, ранее к административной ответственности не привлекался, трудоустроен.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считаю необходимым назначить Калиеву Я.М. административное наказание в виде административного штрафа в пределах санкции ч.1 ст.15.6 КоАП РФ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Калиева Якуба Мубиновича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УИН 0410760300535005682215115, </w:t>
      </w:r>
    </w:p>
    <w:p>
      <w:pPr>
        <w:pStyle w:val="Normal"/>
        <w:rPr/>
      </w:pPr>
      <w:r>
        <w:rPr/>
        <w:t xml:space="preserve">КБК телефон телефон. </w:t>
      </w:r>
    </w:p>
    <w:p>
      <w:pPr>
        <w:pStyle w:val="Normal"/>
        <w:rPr/>
      </w:pPr>
      <w:r>
        <w:rPr/>
        <w:t xml:space="preserve">Разъяснить Калиеву Я.М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