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572/20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декабря 2022 г.                                                                                                    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53 Кировского судебного района адрес Кувшинов И.В.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rPr/>
      </w:pPr>
      <w:r>
        <w:rPr/>
        <w:t>Габриеляна …, родившегося … в … зарегистрированного по адресу: …, проживающего по адресу: …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Габриелян А.С. дата примерно в время час., находясь возле домовладения </w:t>
      </w:r>
    </w:p>
    <w:p>
      <w:pPr>
        <w:pStyle w:val="Normal"/>
        <w:rPr/>
      </w:pPr>
      <w:r>
        <w:rPr/>
        <w:t xml:space="preserve">43 по … в адрес,  в ходе конфликта с потерпевшей … возникшего из-за личных неприязненных отношений, умышленно толкнул её правой рукой в левое плечо, от чего ... упала на землю, ударившись головой и правой рукой о землю, испытав физическую боль. Тем самым …. совершил иные насильственные действия, причинившие физическую боль …., но не повлёкшие последствий, указанных в ст.115 УК РФ. </w:t>
      </w:r>
    </w:p>
    <w:p>
      <w:pPr>
        <w:pStyle w:val="Normal"/>
        <w:rPr/>
      </w:pPr>
      <w:r>
        <w:rPr/>
        <w:t xml:space="preserve">В ходе рассмотрения дела Габриелян А.С.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  </w:t>
      </w:r>
    </w:p>
    <w:p>
      <w:pPr>
        <w:pStyle w:val="Normal"/>
        <w:rPr/>
      </w:pPr>
      <w:r>
        <w:rPr/>
        <w:t xml:space="preserve">Потерпевшая Давиденко В.В. в ходе рассмотрения дела также не оспаривала обстоятельства, изложенные в протоколе об административном правонарушении, пояснила, что от действий Габриеляна А.С. испытала боль. Кроме того, ссылаясь на то, что в настоящее время она претензий к Габриеляну А.С. не имеет и что каких-либо вредных последствий его действия для неё не повлекли, просила освободить Габриеляна А.С. от ответственности. </w:t>
      </w:r>
    </w:p>
    <w:p>
      <w:pPr>
        <w:pStyle w:val="Normal"/>
        <w:rPr/>
      </w:pPr>
      <w:r>
        <w:rPr/>
        <w:t xml:space="preserve">В ходе рассмотрения дела отводов и ходатайств заявлено не было. </w:t>
      </w:r>
    </w:p>
    <w:p>
      <w:pPr>
        <w:pStyle w:val="Normal"/>
        <w:rPr/>
      </w:pPr>
      <w:r>
        <w:rPr/>
        <w:t>Выслушав объяснения Габриеляна А.С. и Давиденко В.В., исследовав представленные материалы, прихожу к следующим выводам.</w:t>
      </w:r>
    </w:p>
    <w:p>
      <w:pPr>
        <w:pStyle w:val="Normal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rPr/>
      </w:pPr>
      <w:r>
        <w:rPr/>
        <w:t>В ходе рассмотрения дела установлено, что Габриелян А.С. совершил иные насильственные действия в отношении Давиденко В.В.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rPr/>
      </w:pPr>
      <w:r>
        <w:rPr/>
        <w:t>Так, виновность Габриеляна А.С. в совершении административного правонарушения, предусмотренного ст.6.1.1 КоАП РФ подтверждается:</w:t>
      </w:r>
    </w:p>
    <w:p>
      <w:pPr>
        <w:pStyle w:val="Normal"/>
        <w:rPr/>
      </w:pPr>
      <w:r>
        <w:rPr/>
        <w:t>- протоколом об административном правонарушении 82 01 №097121 от дата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rPr/>
      </w:pPr>
      <w:r>
        <w:rPr/>
        <w:t>- карточкой происшествия №187550, из которой следует, что врач, проводивший осмотр Давиденко В.В. дата сообщил о полученных ею травмах в полицию (л.д.2);</w:t>
      </w:r>
    </w:p>
    <w:p>
      <w:pPr>
        <w:pStyle w:val="Normal"/>
        <w:rPr/>
      </w:pPr>
      <w:r>
        <w:rPr/>
        <w:t>- фотокопией медицинских документов Давиденко В.В. от дата (л.д.3);</w:t>
      </w:r>
    </w:p>
    <w:p>
      <w:pPr>
        <w:pStyle w:val="Normal"/>
        <w:rPr/>
      </w:pPr>
      <w:r>
        <w:rPr/>
        <w:t xml:space="preserve">- письменными объяснениями Давиденко В.В. от дата, подтверждёнными ею в ходе рассмотрения дела (л.д.4).  </w:t>
      </w:r>
    </w:p>
    <w:p>
      <w:pPr>
        <w:pStyle w:val="Normal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rPr/>
      </w:pPr>
      <w:r>
        <w:rPr/>
        <w:t>Действия Габриеляна А.С.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атье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rPr/>
      </w:pPr>
      <w:r>
        <w:rPr/>
        <w:t>В соответствии со ст.2.9 КоАП РФ при малозначительности совершённого административного правонарушения судья, орган, должностное лицо, уполномоченно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rPr/>
      </w:pPr>
      <w:r>
        <w:rPr/>
        <w:t>Согласно правовой позиции Верховного Суда Российской Федерации, изложенной в постановлении Пленума от дата №5, если при рассмотрении дела будет установлена малозначительность совершённого административного правонарушения, судья на основании статьи 2.9 КоАП РФ вправе освободить виновное лицо от административной ответственности и ограничиться устным замечанием, о чём должно быть указано в постановлении о прекращении производства по делу.</w:t>
      </w:r>
    </w:p>
    <w:p>
      <w:pPr>
        <w:pStyle w:val="Normal"/>
        <w:rPr/>
      </w:pPr>
      <w:r>
        <w:rPr/>
        <w:t xml:space="preserve">Усматривая в действиях Габриеляна А.С. состав административного правонарушения, предусмотренного ст.6.1.1 КоАП РФ, и учитывая также характер совершённого административного правонарушения, роль Габриеляна А.С., отсутствие как вредных последствий, так и существенного нарушения охраняемых общественных отношений, считаю возможным в соответствии со ст.2.9 КоАП РФ освободить Габриеляна А.С. от административной ответственности, предусмотренной ст.6.1.1 </w:t>
      </w:r>
    </w:p>
    <w:p>
      <w:pPr>
        <w:pStyle w:val="Normal"/>
        <w:rPr/>
      </w:pPr>
      <w:r>
        <w:rPr/>
        <w:t>КоАП РФ, и ограничиться устным замечанием.</w:t>
      </w:r>
    </w:p>
    <w:p>
      <w:pPr>
        <w:pStyle w:val="Normal"/>
        <w:rPr/>
      </w:pPr>
      <w:r>
        <w:rPr/>
        <w:t>Доказательств того, что действиями Габриеляна А.С. причинён вред или создана существенная угроза причинения вреда личности, обществу или государству, не установлено.</w:t>
      </w:r>
    </w:p>
    <w:p>
      <w:pPr>
        <w:pStyle w:val="Normal"/>
        <w:rPr/>
      </w:pPr>
      <w:r>
        <w:rPr/>
        <w:t>На основании изложенного и руководствуясь ст.ст.29.9, 29.10 КоАП РФ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  <w:t xml:space="preserve">освободить Габриеляна Армана Самвеловича от административной ответственности по ст.6.1.1 КоАП РФ на основании ст.2.9 КоАП РФ в связи с малозначительностью совершённого административного правонарушения, объявив ему устное замечание. </w:t>
      </w:r>
    </w:p>
    <w:p>
      <w:pPr>
        <w:pStyle w:val="Normal"/>
        <w:rPr/>
      </w:pPr>
      <w:r>
        <w:rPr/>
        <w:t>Производство по делу об административном правонарушении, предусмотренном ст.6.1.1 КоАП РФ, в отношении Габриеляна Армана Самвеловича прекратить.</w:t>
      </w:r>
    </w:p>
    <w:p>
      <w:pPr>
        <w:pStyle w:val="Normal"/>
        <w:rPr/>
      </w:pPr>
      <w:r>
        <w:rPr/>
        <w:t>Постановление может быть обжаловано в Кировский районный суд адрес как непосредственно, так и через судью, которым вынесено постановление по делу, в течение десяти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(подпись)     И.В.Кувшинов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