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576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но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Муждабаева …, родившегося ….. в … (паспортные данные), проживающего по адресу: …., нетрудоустроенного, неженатого, имеющего на иждивении троих несовершеннолетних детей, 2008, 2010 и паспортные данные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уждабаев …. в период времени с июня 2023 г. до время час. 24 октября 2023 г.  по адресу: …. на территории приусадебного участка незаконно культивировал пять растений конопли (растения рода Cannabis), содержащих наркотическое средство, и в комнате жилого дома в полимерных мешках с грунтом незаконно культивировал три растения конопли (растения рода Cannabis), содержащих наркотическое средство, в частности, высадил ростки конопли и осуществлял за ними уход, стал поливать их, размещал под искусственным освещением (лампами дневного света), то есть создавал условия для их роста и созревания, тем самым, совершил административное правонарушение, предусмотренное ст.10.5.1 КоАП РФ. </w:t>
      </w:r>
    </w:p>
    <w:p>
      <w:pPr>
        <w:pStyle w:val="Normal"/>
        <w:jc w:val="both"/>
        <w:rPr/>
      </w:pPr>
      <w:r>
        <w:rPr/>
        <w:t>В ходе рассмотрения дела Муждабаев Э.А., не оспаривая фактические обстоятельства дела, вину в совершении административного правонарушения признал, пояснил, что коноплю выращивал для личного потребления с целью потребления путём курения.</w:t>
      </w:r>
    </w:p>
    <w:p>
      <w:pPr>
        <w:pStyle w:val="Normal"/>
        <w:jc w:val="both"/>
        <w:rPr/>
      </w:pPr>
      <w:r>
        <w:rPr/>
        <w:t>Кроме признания Муждабаевым Э.А.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jc w:val="both"/>
        <w:rPr/>
      </w:pPr>
      <w:r>
        <w:rPr/>
        <w:t xml:space="preserve">В частности, из акта обследования жилого помещения от 24 октября 2023 г.  усматривается, что на приусадебном участке и  в комнате жилого дома, расположенного по адресу: Республика Крым, Кировский район, с. Приветное, </w:t>
      </w:r>
    </w:p>
    <w:p>
      <w:pPr>
        <w:pStyle w:val="Normal"/>
        <w:jc w:val="both"/>
        <w:rPr/>
      </w:pPr>
      <w:r>
        <w:rPr/>
        <w:t xml:space="preserve">ул. Заречная, д.3, выявлено и изъято 8 растений с признаками конопли и следами культивации (л.д.10-13). </w:t>
      </w:r>
    </w:p>
    <w:p>
      <w:pPr>
        <w:pStyle w:val="Normal"/>
        <w:jc w:val="both"/>
        <w:rPr/>
      </w:pPr>
      <w:r>
        <w:rPr/>
        <w:t xml:space="preserve">Согласно заключению эксперта №1/1946 от 26 октября 2023 г. представленные на экспертизу 8 растений являются растениями конопля (растениями рода Cannabis), содержащими наркотическое средство (л.д.23-26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27 ноября 2010 г.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 xml:space="preserve">Кроме указанных выше доказательств вина Муждабаева Э.А. подтверждается протоколом об административном правонарушении от 8 ноября 2023 г. </w:t>
      </w:r>
    </w:p>
    <w:p>
      <w:pPr>
        <w:pStyle w:val="Normal"/>
        <w:jc w:val="both"/>
        <w:rPr/>
      </w:pPr>
      <w:r>
        <w:rPr/>
        <w:t xml:space="preserve">82 01 №098385, который соответствует требованиям ст.28.2 КоАП РФ (л.д.1); рапортом оперуполномоченного по ОВО УКОН МВД по Республике Крым Моисеева Д.А. от 24 октября 2023 г. (л.д.2), письменными объяснениями понятых Кириленко В.Н. и Рожновой Л.А. от 24 октября 2023 г. (л.д.18-19, 20-21), копией постановления судьи Киевского районного суда г. Симферополя от 20 октября </w:t>
      </w:r>
    </w:p>
    <w:p>
      <w:pPr>
        <w:pStyle w:val="Normal"/>
        <w:jc w:val="both"/>
        <w:rPr/>
      </w:pPr>
      <w:r>
        <w:rPr/>
        <w:t xml:space="preserve">2023 г. о разрешении обследования помещений, зданий, сооружений, участков местности и транспортных средств по адресу: Кировский район, с. Приветное, ул. Заречная, д.3 (л.д.14). 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Муждабаева Э.А. необходимо квалифицировать по ст.10.5.1 </w:t>
      </w:r>
    </w:p>
    <w:p>
      <w:pPr>
        <w:pStyle w:val="Normal"/>
        <w:jc w:val="both"/>
        <w:rPr/>
      </w:pPr>
      <w:r>
        <w:rPr/>
        <w:t>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уждабаеву Э.А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Муждабаевым Э.А. совершено административное правонарушение, связанное с незаконным оборотом наркотических средств, в настоящее время не трудоустроен, не женат, имеет на иждивении троих несовершеннолетних детей, 2008, 2010 и паспортные данные.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Муждабаевым Э.А. своей вины, наличие на иждивении виновного малолетних детей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Муждабаеву Э.А. административное наказание в виде административного ареста на срок в пределах санкции ст.10.5.1 КоАП РФ. </w:t>
      </w:r>
    </w:p>
    <w:p>
      <w:pPr>
        <w:pStyle w:val="Normal"/>
        <w:jc w:val="both"/>
        <w:rPr/>
      </w:pPr>
      <w:r>
        <w:rPr/>
        <w:t>Учитывая цель выращивания Муждабаевым Э.А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уждабаева …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8 (восем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Вещественное доказательство: растения конопли, хранящиеся в Центральной камере хранения наркотических средств МВД по Республике Крым по квитанции РФ №018970 от 10 ноября 2023 г., по вступлению постановления в законную силу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Республике Крым.  </w:t>
      </w:r>
    </w:p>
    <w:p>
      <w:pPr>
        <w:pStyle w:val="Normal"/>
        <w:jc w:val="both"/>
        <w:rPr/>
      </w:pPr>
      <w:r>
        <w:rPr/>
        <w:t>Обязать Муждабаева Эмирсейина Асановича пройти диагностику у врача-нарколога ГБУЗ РК «Старокрымская районная больница имени академика Н.М.Амосова»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Муждабаева Эмирсейина Асановича пройти диагностику у врача-нарколога возложить на ОМВД России по Кировскому району.</w:t>
      </w:r>
    </w:p>
    <w:p>
      <w:pPr>
        <w:pStyle w:val="Normal"/>
        <w:jc w:val="both"/>
        <w:rPr/>
      </w:pPr>
      <w:r>
        <w:rPr/>
        <w:t>Разъяснить Муждабаеву Э.А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