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582/2021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2021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4 ст.12.1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фио, родившегося дата в адрес, гражданина Российской Федерации (паспортные данные), проживающего по адресу: адрес, </w:t>
      </w:r>
    </w:p>
    <w:p>
      <w:pPr>
        <w:pStyle w:val="Normal"/>
        <w:jc w:val="both"/>
        <w:rPr/>
      </w:pPr>
      <w:r>
        <w:rPr/>
        <w:t xml:space="preserve">работающего водителем в наименование организации, женатого, несовершеннолетних детей не имеющего,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йкин В.В. дата в время час. на 2км+680м адрес, управляя транспортным средством – автомобилем фио с государственным регистрационным знаком «А440КС82», в нарушение п.9.1.1 Правил дорожного движения (далее – ПДД РФ) и предписаний дорожной разметки 1.1 Приложения 2 к ПДД РФ выехал на сторону дороги, предназначенную для встречного движения, и осуществил движение по указанной полосе в зоне действия указанной дорожной разметки. </w:t>
      </w:r>
    </w:p>
    <w:p>
      <w:pPr>
        <w:pStyle w:val="Normal"/>
        <w:jc w:val="both"/>
        <w:rPr/>
      </w:pPr>
      <w:r>
        <w:rPr/>
        <w:t xml:space="preserve">В ходе рассмотрения дела после исследования представленных доказательств Майкин В.В. виновность в совершении административного правонарушения, предусмотренного ч.4 ст.12.15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Отводов и ходатайств Майкиным В.В. заявлено не было. 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jc w:val="both"/>
        <w:rPr/>
      </w:pPr>
      <w:r>
        <w:rPr/>
        <w:t xml:space="preserve">Согласно п.9.1.1 ПДД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jc w:val="both"/>
        <w:rPr/>
      </w:pPr>
      <w:r>
        <w:rPr/>
        <w:t>В ходе рассмотрения дела установлено, что Майкин В.В., управляя автомобилем, выехал на полосу дороги, предназначенную для встречного движения, осуществил движение по указанной полосе в зоне действия дорожной разметки 1.1.</w:t>
      </w:r>
    </w:p>
    <w:p>
      <w:pPr>
        <w:pStyle w:val="Normal"/>
        <w:jc w:val="both"/>
        <w:rPr/>
      </w:pPr>
      <w:r>
        <w:rPr/>
        <w:t xml:space="preserve">Так, факт совершения Майкиным В.В. административного правонарушения, предусмотренного ч.4 ст.12.15 КоАП РФ, и его вина подтверждаются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АП №125462 от </w:t>
      </w:r>
    </w:p>
    <w:p>
      <w:pPr>
        <w:pStyle w:val="Normal"/>
        <w:jc w:val="both"/>
        <w:rPr/>
      </w:pPr>
      <w:r>
        <w:rPr/>
        <w:t>дата, содержание которого соответствует требованиям, предусмотренным ст.28.2 КоАП РФ (л.д.2);</w:t>
      </w:r>
    </w:p>
    <w:p>
      <w:pPr>
        <w:pStyle w:val="Normal"/>
        <w:jc w:val="both"/>
        <w:rPr/>
      </w:pPr>
      <w:r>
        <w:rPr/>
        <w:t xml:space="preserve">- видеозаписью, представленной в дело на CD-диске, на которой зафиксирован факт движения автомобиля фио по полосе встречного движения в зоне действия дорожной разметки 1.1 (л.д.3). 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Майкина В.В. следует квалифицировать по ч.4 ст.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ч.3 ст.12.15 КоАП РФ.</w:t>
      </w:r>
    </w:p>
    <w:p>
      <w:pPr>
        <w:pStyle w:val="Normal"/>
        <w:jc w:val="both"/>
        <w:rPr/>
      </w:pPr>
      <w:r>
        <w:rPr/>
        <w:t>При назначении административного наказания Майкину В.В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Майкиным В.В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официально трудоустроен, женат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Майкиным В.В.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Майкину В.В. административное наказание в виде административного штрафа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ч.4 ст.12.15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адрес (ОМВД России по адрес л/с 04751А92470), КПП телефон, ИНН телефон, ОКТМО телефон, расчётный счёт 40102810645370000035 в Отделение адрес банка России//УФК по адрес </w:t>
      </w:r>
    </w:p>
    <w:p>
      <w:pPr>
        <w:pStyle w:val="Normal"/>
        <w:jc w:val="both"/>
        <w:rPr/>
      </w:pPr>
      <w:r>
        <w:rPr/>
        <w:t xml:space="preserve">адрес, БИК телефон, к/сч. 03100643000000017500, КБК 18811601201019000140, УИН 18810491211900003034. </w:t>
      </w:r>
    </w:p>
    <w:p>
      <w:pPr>
        <w:pStyle w:val="Normal"/>
        <w:jc w:val="both"/>
        <w:rPr/>
      </w:pPr>
      <w:r>
        <w:rPr/>
        <w:t>Разъяснить Майкину В.В., что мера наказания в виде штрафа должна быть исполнена в течение шестидесяти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оответствии с ч.1.3 ст.32.2 КоАП РФ 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главой 12 КоАП РФ, в частности, ч.4 ст.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 xml:space="preserve">     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