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83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21 г.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7.2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фио, родившегося дата в адрес, гражданина Российской Федерации (паспортные данные), проживающего по адресу: адрес, неработающе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Захарченко А.С. дата в время час., находясь в торговом павильоне магазина ПУД по адресу: адрес, незаконно завладев банковской картой наименование организации, принадлежащей его отцу Захарченко С.П., умышленно из корыстных побуждений похитил с неё сумма, осуществив покупку товаров и рассчитавшись за них указанной банковской картой. </w:t>
      </w:r>
    </w:p>
    <w:p>
      <w:pPr>
        <w:pStyle w:val="Normal"/>
        <w:jc w:val="both"/>
        <w:rPr/>
      </w:pPr>
      <w:r>
        <w:rPr/>
        <w:t xml:space="preserve">Таким образом, Захарченко А.С. совершил административное правонарушение, предусмотренное ч.1 ст.7.27 КоАП РФ. </w:t>
      </w:r>
    </w:p>
    <w:p>
      <w:pPr>
        <w:pStyle w:val="Normal"/>
        <w:jc w:val="both"/>
        <w:rPr/>
      </w:pPr>
      <w:r>
        <w:rPr/>
        <w:t xml:space="preserve">В судебном заседании Захарченко А.С. свою вину в совершении указанных действий признал. </w:t>
      </w:r>
    </w:p>
    <w:p>
      <w:pPr>
        <w:pStyle w:val="Normal"/>
        <w:jc w:val="both"/>
        <w:rPr/>
      </w:pPr>
      <w:r>
        <w:rPr/>
        <w:t xml:space="preserve">Потерпевший Захарченко С.П. в ходе рассмотрения дела подтвердил обстоятельства, изложенные в протоколе об административном правонарушении, просил привлечь </w:t>
      </w:r>
    </w:p>
    <w:p>
      <w:pPr>
        <w:pStyle w:val="Normal"/>
        <w:jc w:val="both"/>
        <w:rPr/>
      </w:pPr>
      <w:r>
        <w:rPr/>
        <w:t xml:space="preserve">Захарченко А.С. к ответственности. </w:t>
      </w:r>
    </w:p>
    <w:p>
      <w:pPr>
        <w:pStyle w:val="Normal"/>
        <w:jc w:val="both"/>
        <w:rPr/>
      </w:pPr>
      <w:r>
        <w:rPr/>
        <w:t xml:space="preserve">В ходе рассмотрения дела каких-либо ходатайств и отводов </w:t>
      </w:r>
    </w:p>
    <w:p>
      <w:pPr>
        <w:pStyle w:val="Normal"/>
        <w:jc w:val="both"/>
        <w:rPr/>
      </w:pPr>
      <w:r>
        <w:rPr/>
        <w:t xml:space="preserve">лицами, участвующими в рассмотрении дела, заявлено не было. </w:t>
      </w:r>
    </w:p>
    <w:p>
      <w:pPr>
        <w:pStyle w:val="Normal"/>
        <w:jc w:val="both"/>
        <w:rPr/>
      </w:pPr>
      <w:r>
        <w:rPr/>
        <w:t xml:space="preserve">Выслушав объяснения сторон, изучив материалы дела, считаю, что представленных материалов достаточно для установления факта совершения Захарченко А.С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</w:t>
      </w:r>
    </w:p>
    <w:p>
      <w:pPr>
        <w:pStyle w:val="Normal"/>
        <w:jc w:val="both"/>
        <w:rPr/>
      </w:pPr>
      <w:r>
        <w:rPr/>
        <w:t>Захарченко А.С. подтверждаются: протоколом об административном правонарушении 82 01 №031244 от дата (л.д.1), копией постановления об отказе в возбуждении уголовного дела от дата в отношении Захарченко А.С. по факту хищения им у своего отца денежных средств с банковской карты (л.д.4), копией заявления Захарченко С.П. в ОМВД России по адрес от дата о хищении денежных средств с его банковской карты (л.д.5), копиями протоколов осмотра мест происшествий от дата (л.д.11-17, 18-25), выпиской по счёту банковской карты (л.д.27).</w:t>
      </w:r>
    </w:p>
    <w:p>
      <w:pPr>
        <w:pStyle w:val="Normal"/>
        <w:jc w:val="both"/>
        <w:rPr/>
      </w:pPr>
      <w:r>
        <w:rPr/>
        <w:t>Действия Захарченко А.С. необходимо квалифицировать ч.1 ст.7.27 КоАП РФ, как мелкое хищение чужого имущества, стоимость которого не превышает сумма прописью, путём кражи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Захарченко А.С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Захарченко А.С. совершено административное правонарушение в области охраны собственности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Захарченко А.С. своей вины.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Захарченко А.С. административное наказание в виде административного ареста на срок в пределах санкции ч.1 ст.7.27 КоАП РФ. </w:t>
      </w:r>
    </w:p>
    <w:p>
      <w:pPr>
        <w:pStyle w:val="Normal"/>
        <w:jc w:val="both"/>
        <w:rPr/>
      </w:pPr>
      <w:r>
        <w:rPr/>
        <w:t xml:space="preserve">Захарченко А.С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Захарченко А.С. каких-либо заболеваний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>Административное задержание не производилось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1 ст.7.27 КоАП РФ, и назначить ему наказание в виде административного ареста на срок 5 (п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</w:t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