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584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декабря 2021 г.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6.1.1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фио, родившегося дата в </w:t>
      </w:r>
    </w:p>
    <w:p>
      <w:pPr>
        <w:pStyle w:val="Normal"/>
        <w:jc w:val="both"/>
        <w:rPr/>
      </w:pPr>
      <w:r>
        <w:rPr/>
        <w:t xml:space="preserve">адрес УССР, гражданина Российской Федерации (паспортные данные), проживающего по адресу: адрес, </w:t>
      </w:r>
    </w:p>
    <w:p>
      <w:pPr>
        <w:pStyle w:val="Normal"/>
        <w:jc w:val="both"/>
        <w:rPr/>
      </w:pPr>
      <w:r>
        <w:rPr/>
        <w:t xml:space="preserve">адрес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усев А.Н. дата примерно в время час., находясь на территории приусадебного участка домовладения №11 по адрес в адрес, в ходе конфликта с фио, ударил фио кулаком правой руки в область лица, от чего потерпевший испытал физическую боль. Тем самым Гусев А.Н. нанёс побои фио, причинившие физическую боль, но не повлёкших последствий, указанных в ст.115 УК РФ. </w:t>
      </w:r>
    </w:p>
    <w:p>
      <w:pPr>
        <w:pStyle w:val="Normal"/>
        <w:jc w:val="both"/>
        <w:rPr/>
      </w:pPr>
      <w:r>
        <w:rPr/>
        <w:t>В ходе рассмотрения дела Гусев А.Н.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Потерпевший фио в ходе рассмотрения дела подтвердил обстоятельства, изложенные в протоколе об административном правонарушении, и пояснил, что в настоящее время он претензий к Гусеву А.Н. не имеет, каких-либо вредных последствий действия Гусева А.Н. для него не повлекли, более подобные ситуации не повторялись. </w:t>
      </w:r>
    </w:p>
    <w:p>
      <w:pPr>
        <w:pStyle w:val="Normal"/>
        <w:jc w:val="both"/>
        <w:rPr/>
      </w:pPr>
      <w:r>
        <w:rPr/>
        <w:t>Выслушав объяснения участников дела, 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 xml:space="preserve">Статья 6.1.1 КоАП РФ устанавл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В ходе рассмотрения дела установлено, что Гусев А.Н. нанёс побои фио, причинившие потерпевшему физическую боль, но не повлекших последствий, указанных в ст.115 УК РФ, при этом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Так, виновность Гусева А.Н. в совершении административного правонарушения, предусмотренного ст.6.1.1 КоАП РФ подтверждается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 01 №030917 от дата </w:t>
      </w:r>
    </w:p>
    <w:p>
      <w:pPr>
        <w:pStyle w:val="Normal"/>
        <w:jc w:val="both"/>
        <w:rPr/>
      </w:pPr>
      <w:r>
        <w:rPr/>
        <w:t>дата (л.д.1);</w:t>
      </w:r>
    </w:p>
    <w:p>
      <w:pPr>
        <w:pStyle w:val="Normal"/>
        <w:jc w:val="both"/>
        <w:rPr/>
      </w:pPr>
      <w:r>
        <w:rPr/>
        <w:t xml:space="preserve">- заявлением фио в ОМВД России по Кировскому району от </w:t>
      </w:r>
    </w:p>
    <w:p>
      <w:pPr>
        <w:pStyle w:val="Normal"/>
        <w:jc w:val="both"/>
        <w:rPr/>
      </w:pPr>
      <w:r>
        <w:rPr/>
        <w:t>дата о причинении ему Гусевым А.Н. телесных повреждений (л.д.3);</w:t>
      </w:r>
    </w:p>
    <w:p>
      <w:pPr>
        <w:pStyle w:val="Normal"/>
        <w:jc w:val="both"/>
        <w:rPr/>
      </w:pPr>
      <w:r>
        <w:rPr/>
        <w:t>- справкой ГБУЗ РК «Старокрымская районная больница имени академика фио» от дата о том, что у фио, обратившегося за медицинской помощью, имелся кровоподтёк левого глазного яблока (л.д.8);</w:t>
      </w:r>
    </w:p>
    <w:p>
      <w:pPr>
        <w:pStyle w:val="Normal"/>
        <w:jc w:val="both"/>
        <w:rPr/>
      </w:pPr>
      <w:r>
        <w:rPr/>
        <w:t xml:space="preserve">- видеозаписью, представленной в дело на CD-диске, на которой зафиксирован конфликт между Гусевым А.Н. и фио (л.д.12). </w:t>
      </w:r>
    </w:p>
    <w:p>
      <w:pPr>
        <w:pStyle w:val="Normal"/>
        <w:jc w:val="both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Гусева А.Н. необходимо квалифицировать по ст.6.1.1 КоАП РФ, как нанесение побоев, причинивших физическую боль, но не повлёкших последствий, указанных в статье 115 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В соответствии со ст.2.9 КоАП РФ при малозначительности совершённого административного правонарушения судья, орган, должностное лицо, уполномоченно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/>
        <w:t>Согласно правовой позиции Верховного Суда Российской Федерации, изложенной в постановлении Пленума от дата №5, если при рассмотрении дела будет установлена малозначительность совершённого административного правонарушения, судья на основании статьи 2.9 КоАП РФ вправе освободить виновное лицо от административной ответственности и ограничиться устным замечанием, о чём должно быть указано в постановлении о прекращении производства по делу.</w:t>
      </w:r>
    </w:p>
    <w:p>
      <w:pPr>
        <w:pStyle w:val="Normal"/>
        <w:jc w:val="both"/>
        <w:rPr/>
      </w:pPr>
      <w:r>
        <w:rPr/>
        <w:t>Усматривая в действиях Гусева А.Н. состав административного правонарушения, предусмотренного ст.6.1.1 КоАП РФ, и учитывая также характер совершённого административного правонарушения, роль Гусева А.Н., отсутствие как вредных последствий, так и существенного нарушения охраняемых общественных отношений, считаю возможным в соответствии со ст.2.9 КоАП РФ освободить Гусева А.Н. от административной ответственности, предусмотренной ст.6.1.1 КоАП РФ, и ограничиться устным замечанием.</w:t>
      </w:r>
    </w:p>
    <w:p>
      <w:pPr>
        <w:pStyle w:val="Normal"/>
        <w:jc w:val="both"/>
        <w:rPr/>
      </w:pPr>
      <w:r>
        <w:rPr/>
        <w:t>Доказательств того, что действиями Гусева А.Н. причинён вред или создана существенная угроза причинения вреда личности, обществу или государству, не установлено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освободить фио от административной ответственности по ст.6.1.1 КоАП РФ на основании ст.2.9 КоАП РФ в связи с малозначительностью совершённого административного правонарушения, объявив ему устное замечание. </w:t>
      </w:r>
    </w:p>
    <w:p>
      <w:pPr>
        <w:pStyle w:val="Normal"/>
        <w:jc w:val="both"/>
        <w:rPr/>
      </w:pPr>
      <w:r>
        <w:rPr/>
        <w:t>Производство по делу об административном правонарушении, предусмотренном ст.6.1.1 КоАП РФ, в отношении фио прекратить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как непосредственно, так и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