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589/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декабря 2021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Матусевича Сергея Владимировича, родившегося дата в адрес, гражданина Российской Федерации (паспортные данные), проживающего по адресу: адрес, </w:t>
      </w:r>
    </w:p>
    <w:p>
      <w:pPr>
        <w:pStyle w:val="Normal"/>
        <w:rPr/>
      </w:pPr>
      <w:r>
        <w:rPr/>
        <w:t xml:space="preserve">ул. адрес, неработающего, неженатого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атусевич С.В. дата примерно в время час., находясь по адресу: адрес, ул. адрес, умышленно в ответ на пререкания на его замечания ладонью левой руки один раз ударил в область левого глаза несовершеннолетнего фио, паспортные данные, от чего потерпевший испытал физическую боль. Тем самым </w:t>
      </w:r>
    </w:p>
    <w:p>
      <w:pPr>
        <w:pStyle w:val="Normal"/>
        <w:jc w:val="both"/>
        <w:rPr/>
      </w:pPr>
      <w:r>
        <w:rPr/>
        <w:t xml:space="preserve">Матусевич С.В. нанёс побои, причинившие физическую боль фио, но не повлёкших последствий, указанных в ст.115 УК РФ. </w:t>
      </w:r>
    </w:p>
    <w:p>
      <w:pPr>
        <w:pStyle w:val="Normal"/>
        <w:jc w:val="both"/>
        <w:rPr/>
      </w:pPr>
      <w:r>
        <w:rPr/>
        <w:t xml:space="preserve">В ходе рассмотрения дела Матусевич С.В. виновность в совершении административного правонарушения, предусмотренного ст.6.1.1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>Выслушав объяснения Матусевича С.В., 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Матусевич С.В. нанёс побои несовершеннолетнему потерпевшему фио, причинившие потерпевшему физическую боль, но не повлё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Так, виновность Матусевича С.В. в совершении административного правонарушения, предусмотренного ст.6.1.1 КоАП РФ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01 №031180 от дата </w:t>
      </w:r>
    </w:p>
    <w:p>
      <w:pPr>
        <w:pStyle w:val="Normal"/>
        <w:jc w:val="both"/>
        <w:rPr/>
      </w:pPr>
      <w:r>
        <w:rPr/>
        <w:t>дата (л.д.1);</w:t>
      </w:r>
    </w:p>
    <w:p>
      <w:pPr>
        <w:pStyle w:val="Normal"/>
        <w:jc w:val="both"/>
        <w:rPr/>
      </w:pPr>
      <w:r>
        <w:rPr/>
        <w:t>- копией информационного письма Кировского районного ЦССДСДМ о невыполнении фио и Матусевичем С.В. родительских обязанностей в отношении несовершеннолетних детей (л.д.2);</w:t>
      </w:r>
    </w:p>
    <w:p>
      <w:pPr>
        <w:pStyle w:val="Normal"/>
        <w:jc w:val="both"/>
        <w:rPr/>
      </w:pPr>
      <w:r>
        <w:rPr/>
        <w:t>- письменными объяснениями свидетеля фио от дата (л.д.3);</w:t>
      </w:r>
    </w:p>
    <w:p>
      <w:pPr>
        <w:pStyle w:val="Normal"/>
        <w:jc w:val="both"/>
        <w:rPr/>
      </w:pPr>
      <w:r>
        <w:rPr/>
        <w:t>- письменными объяснениями свидетеля фио от дата (л.д.5);</w:t>
      </w:r>
    </w:p>
    <w:p>
      <w:pPr>
        <w:pStyle w:val="Normal"/>
        <w:jc w:val="both"/>
        <w:rPr/>
      </w:pPr>
      <w:r>
        <w:rPr/>
        <w:t xml:space="preserve">- справкой ГБУЗ РК «Старокрымская районная больница имени академика фио» от дата об обращении фио за медицинской помощью и наличием у него ушиба мягких тканей лица (л.д.9). </w:t>
      </w:r>
    </w:p>
    <w:p>
      <w:pPr>
        <w:pStyle w:val="Normal"/>
        <w:jc w:val="both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Матусевича С.В. необходимо квалифицировать по ст.6.1.1 КоАП РФ, как нанесение побоев, причинивших физическую боль, но не повлёкших последствий, указанных в статье 115 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Матусевичу С.В.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Матусевичем С.В. совершено административное правонарушение, посягающее на здоровье человека в отношении несовершеннолетнего, ранее к административной ответственности не привлекался, сведений об обратном представленные материалы не содержат, в настоящее время официально не трудоустроен, не женат.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в соответствии со ст.4.2 КоАП РФ признаю признание Матусевичем С.В. своей вины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Матусевичу С.В. административное наказание в виде административного штрафа в минимальном размере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Матусевича Сергея Владимировича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350000017500, лицевой счёт телефон в УФК по адрес, код сводного реестра телефон, код по сводному реестру телефон, ОКТМО телефон, КБК телефон телефон.</w:t>
      </w:r>
    </w:p>
    <w:p>
      <w:pPr>
        <w:pStyle w:val="Normal"/>
        <w:jc w:val="both"/>
        <w:rPr/>
      </w:pPr>
      <w:r>
        <w:rPr/>
        <w:t xml:space="preserve">Разъяснить Матусевичу С.В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