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90/2021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4 ст.12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Нагашева Усеина Сейтусмановича, родившегося дата в </w:t>
      </w:r>
    </w:p>
    <w:p>
      <w:pPr>
        <w:pStyle w:val="Normal"/>
        <w:jc w:val="both"/>
        <w:rPr/>
      </w:pPr>
      <w:r>
        <w:rPr/>
        <w:t>адрес, гражданина Российской Федерации (паспортные данные), проживающего по адресу: адрес, неработающего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Нагашев У.С. дата в время час. возле дома №57 по адрес в </w:t>
      </w:r>
    </w:p>
    <w:p>
      <w:pPr>
        <w:pStyle w:val="Normal"/>
        <w:jc w:val="both"/>
        <w:rPr/>
      </w:pPr>
      <w:r>
        <w:rPr/>
        <w:t xml:space="preserve">адрес в нарушение адрес положений по допуску транспортных средств к эксплуатации и обязанностях должностных лиц по обеспечению безопасности дорожного движения управлял автомобилем марка автомобиля с идентификационным номером (VIN) VIN-код, на котором был установлен заведомо подложный регистрационный знак «В263ХМ82» соответствующий автомобилю марка автомобиля с идентификационным номером (VIN) VIN-код.  </w:t>
      </w:r>
    </w:p>
    <w:p>
      <w:pPr>
        <w:pStyle w:val="Normal"/>
        <w:jc w:val="both"/>
        <w:rPr/>
      </w:pPr>
      <w:r>
        <w:rPr/>
        <w:t xml:space="preserve">В ходе рассмотрения дела Нагашев У.С. виновность в совершении административного правонарушения, предусмотренного ч.4 ст.12.2 КоАП РФ, признал, дополнительно пояснил, что права управления транспортными средствами не имеет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дата N 1090, запрещается эксплуатация транспортных средств, имеющих скрытые, поддельные, изменённые номера узлов и агрегатов или регистрационные знаки.</w:t>
      </w:r>
    </w:p>
    <w:p>
      <w:pPr>
        <w:pStyle w:val="Normal"/>
        <w:jc w:val="both"/>
        <w:rPr/>
      </w:pPr>
      <w:r>
        <w:rPr/>
        <w:t>В соответствии с ч.4 ст.12.2 КоАП РФ административная ответственность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jc w:val="both"/>
        <w:rPr/>
      </w:pPr>
      <w:r>
        <w:rPr/>
        <w:t>В пункте 4 постановления Пленума Верховного Суда Российской Федерации №20 от дат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при квалификации действий лица по части 4 статьи 12.2 КоАП РФ под подложными государственными регистрационными знаками следует понимать, в том числе, знаки соответствующие техническим требованиям государственные регистрационные знаки (в том числе один из них), отличные от внесё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jc w:val="both"/>
        <w:rPr/>
      </w:pPr>
      <w:r>
        <w:rPr/>
        <w:t>В ходе рассмотрения дела установлено, что Нагашев У.С. управлял автомобилем марка автомобиля с идентификационным номером (VIN) VIN-код, на котором был установлен заведомо подложный регистрационный знак «В263ХМ82» соответствующий автомобилю марка автомобиля с идентификационным номером (VIN) VIN-код.</w:t>
      </w:r>
    </w:p>
    <w:p>
      <w:pPr>
        <w:pStyle w:val="Normal"/>
        <w:jc w:val="both"/>
        <w:rPr/>
      </w:pPr>
      <w:r>
        <w:rPr/>
        <w:t>Виновность Нагашева У.С. в совершении административного правонарушения, предусмотренного ч.4 ст.12.2 КоАП РФ,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28487 от дата, содержание которого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фотокопией свидетельства о регистрации транспортного средства автомобиля марка автомобиля с государственным регистрационным знаком «В263ХМ82» (л.д.5);</w:t>
      </w:r>
    </w:p>
    <w:p>
      <w:pPr>
        <w:pStyle w:val="Normal"/>
        <w:jc w:val="both"/>
        <w:rPr/>
      </w:pPr>
      <w:r>
        <w:rPr/>
        <w:t>- фототаблицей (л.д.6);</w:t>
      </w:r>
    </w:p>
    <w:p>
      <w:pPr>
        <w:pStyle w:val="Normal"/>
        <w:jc w:val="both"/>
        <w:rPr/>
      </w:pPr>
      <w:r>
        <w:rPr/>
        <w:t xml:space="preserve">- карточкой учёта транспортного средства с государственным регистрационным знаком «Е569ВР82» (л.д.10).  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В соответствии с абзацами вторым и третьим п.10 постановления Пленума Верховного Суда Российской Федерации от дата №20 «О некоторых вопросах, возникающих в судебной практике при рассмотрении дел об административных правонарушения, предусмотренных главой 12 КоАП РФ» при совершении водителем, не имеющим права управления транспортными средствами, административного правонарушения, не являющегося повторным в соответствии с диспозицией подлежащей применению статьи (части статьи) главы 12 КоАП РФ, устанавливающей в качестве единственного наказания лишение права управления транспортными средствами (например, часть 4 статьи 12.2, часть 6 статьи 12.5 КоАП РФ)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асти 1 статьи 12.7 КоАП РФ. </w:t>
      </w:r>
    </w:p>
    <w:p>
      <w:pPr>
        <w:pStyle w:val="Normal"/>
        <w:jc w:val="both"/>
        <w:rPr/>
      </w:pPr>
      <w:r>
        <w:rPr/>
        <w:t xml:space="preserve">В том случае если санкция подлежащей применению статьи главы 12 КоАП РФ не предусматривает административного наказания в виде административного штрафа,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, его действия могут быть квалифицированы только по части 1 статьи 12.7 данного кодекса. </w:t>
      </w:r>
    </w:p>
    <w:p>
      <w:pPr>
        <w:pStyle w:val="Normal"/>
        <w:jc w:val="both"/>
        <w:rPr/>
      </w:pPr>
      <w:r>
        <w:rPr/>
        <w:t xml:space="preserve">Санкция ч.4 ст.12.2 КоАП РФ устанавливает в качестве единственного наказания лишение права управления транспортными средствами на срок от шести месяцев до одного года.  </w:t>
      </w:r>
    </w:p>
    <w:p>
      <w:pPr>
        <w:pStyle w:val="Normal"/>
        <w:jc w:val="both"/>
        <w:rPr/>
      </w:pPr>
      <w:r>
        <w:rPr/>
        <w:t>Поскольку Нагашев У.С. не имеет права управления транспортными средствами, его действия могут быть квалифицированы только как управление транспортным средством лицом, не имеющим права управления транспортными средствами, - по ч.1 ст.12.7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Нагашеву У.С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>Нагашевым У.С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официально не трудоустроен, не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Нагашевым У.С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Нагашеву У.С. административное наказание в виде административного штрафа в пределах санкции ч.1 ст.12.7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агашева Усеина Сейтусмановича виновным в совершении административного правонарушения, предусмотренного ч.1 ст.12.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УМВД России по адрес), счёт №03100643000000017500, БИК – телефон, кор. счёт №40102810645370000035, КБК – 18811601123010001140, КПП – телефон, ОКТМО – телефон, ИНН – телефон, УИН 18810491215000009552.</w:t>
      </w:r>
    </w:p>
    <w:p>
      <w:pPr>
        <w:pStyle w:val="Normal"/>
        <w:jc w:val="both"/>
        <w:rPr/>
      </w:pPr>
      <w:r>
        <w:rPr/>
        <w:t>Разъяснить Нагашеву У.С., что мера наказания в виде штрафа должна быть исполнена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</w:t>
        <w:tab/>
        <w:t>И.В.Кувш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