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№5-53-59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декабря 2021 г.                                                                                       пгт. Кировское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 Руслана Артуровича, родившегося 15 декабря 1997 г. в </w:t>
        <w:br/>
        <w:t xml:space="preserve">с. Отважное Кировского района Автономной Республики Крым Украина, гражданина Российской Федерации (паспорт 3915 №265038), проживающего по адресу: Республика Крым, Кировский район, с. Отважное, ул. Октябрьская, д.48, неработающего, неженатого, несовершеннолетних детей не имеющего,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 Р.А. в неустановленном месте в неустановленное время до 17:35 час. </w:t>
        <w:br/>
        <w:t xml:space="preserve">11 сентября 2021 г., без назначения врача путём курения употребил наркотическое средство альфа-пирролидиновалероферон, являющееся производным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тилэфедрона, включё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ерждённого постановлением Правительства Российской Федерации от 30 июня 1998 г.  №681, чем совершил административное правонарушение, предусмотренное ч.1 ст.6.9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ела Ян Р.А. виновность в совершении административного правонарушения, предусмотренного ч.1 ст.6.9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одов и ходатайств в ходе судебного разбирательства Ян Р.А. зая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Ян Р.А., изучив материалы дела, считаю, </w:t>
      </w:r>
      <w:r>
        <w:rPr>
          <w:rFonts w:cs="Times New Roman" w:ascii="Times New Roman" w:hAnsi="Times New Roman"/>
          <w:sz w:val="28"/>
          <w:szCs w:val="28"/>
        </w:rPr>
        <w:t>что его вина в совершении вменённого ему правонарушения доказана совокупностью исследованных в судебном заседании дока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.1 ст.4 Федерального закона от 8 января 1998 г. №3-ФЗ </w:t>
        <w:b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оссийской Федерации запрещается потребление наркотических средств или психотропных веществ без назначения врача (статья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08.01.1998 №3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фа-пирролидиновалероферон является производным N-метилэфедрона, включе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№68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Ян Р.А. административного правонарушения, предусмотренного ч.1 ст.6.9 КоАП РФ, и его вина подтверждаются: протоколом об административном правонарушении 82 01 №030991 от 23 ноября 2021 г., составленного уполномоченным должностным лицом, содержание протокола соответствует требованиям ч.2 ст.28.2 КоАП РФ (л.д.1), копией протокола о направлении Ян Р.А. на медицинское освидетельствование на состояние опьянения от 11 сентября 2021 г. в связи с ДТП, участником которого он являлся (л.д.6), копией рапорта начальника ОГИБДД ОМВД России по Кировскому району Роденко А.В. о ДТП 11 сентября 2021 г. в г. Старый Крым и о госпитализации </w:t>
        <w:br/>
        <w:t xml:space="preserve">Ян Р.А. в связи с полученными травмами (л.д.4), копией справки о результатах ХТИ №2628 от 15 сентября 2021 г. (л.д.7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</w:t>
      </w:r>
      <w:r>
        <w:rPr>
          <w:rStyle w:val="Hps"/>
          <w:rFonts w:cs="Times New Roman" w:ascii="Times New Roman" w:hAnsi="Times New Roman"/>
          <w:sz w:val="28"/>
          <w:szCs w:val="28"/>
        </w:rPr>
        <w:t>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 Р.А. </w:t>
      </w:r>
      <w:r>
        <w:rPr>
          <w:rFonts w:cs="Times New Roman" w:ascii="Times New Roman" w:hAnsi="Times New Roman"/>
          <w:sz w:val="28"/>
          <w:szCs w:val="28"/>
        </w:rPr>
        <w:t xml:space="preserve">необходимо квалифицировать по ч.1 ст.6.9 КоАП РФ, как потребление наркотических средств без назначения вр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 Р.А. </w:t>
      </w:r>
      <w:r>
        <w:rPr>
          <w:rFonts w:cs="Times New Roman" w:ascii="Times New Roman" w:hAnsi="Times New Roman"/>
          <w:sz w:val="28"/>
          <w:szCs w:val="28"/>
        </w:rPr>
        <w:t>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н Р.А.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совершено административное правонарушение против здоровья населения, в настоящее время он официально не трудоустроен, не женат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 ч.2 ст.4.2 КоАП РФ признаю признание Ян Р.А. своей вин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 Р.А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 в пределах санкции ч.1 ст.6.9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установленный факт потреб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 Р.А. </w:t>
      </w:r>
      <w:r>
        <w:rPr>
          <w:rFonts w:cs="Times New Roman" w:ascii="Times New Roman" w:hAnsi="Times New Roman"/>
          <w:sz w:val="28"/>
          <w:szCs w:val="28"/>
        </w:rPr>
        <w:t>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едусмотренные 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исключающие производство по делу,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.ст.29.9, 29.10 КоАП РФ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Ян Руслана Арту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1 ст.6.9 КоАП РФ, и назначить ему наказание в виде административного штрафа в размере 4500 (четыре тысячи пятьсот)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юстиции Республики Крым, ИНН 9102013284, КПП 910201001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013510002, единый казначейский счёт 40102810645370000035, казначейский счёт 03100643000000017500, лицевой счёт 04752203230 в УФК по Республике Крым, код сводного реестра 35220323, ОКТМО 35616000, КБК 828 1 16 01063 01 0009 1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Ян Р.А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язать Ян Руслана Арту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йти диагностику у врача-нарколог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БУЗ РК «Старокрымская районная больница имени академика Н.М.Амосова», в случае отсутствия врача-нарколога в указанном медицинском учреждении – в ГБУЗ РК «Кировская центральная районная больница», на предмет потребления наркотических средств </w:t>
      </w:r>
      <w:r>
        <w:rPr>
          <w:rFonts w:cs="Times New Roman" w:ascii="Times New Roman" w:hAnsi="Times New Roman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дня вступления постановления в законную силу</w:t>
      </w:r>
      <w:r>
        <w:rPr>
          <w:rFonts w:cs="Times New Roman" w:ascii="Times New Roman" w:hAnsi="Times New Roman"/>
          <w:sz w:val="28"/>
          <w:szCs w:val="28"/>
        </w:rPr>
        <w:t>, в случае подтверждения наркотической зависимости, обязать его пройти лечение от нарком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 части обязанности </w:t>
        <w:br/>
        <w:t>Ян Руслана Арту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йти диагностику у врача-нарколога возложить на ОМВД России по Кировскому райо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, что в соответствии со ст.6.9.1 КоАП РФ уклонение от прохождения диагностики </w:t>
      </w:r>
      <w:r>
        <w:rPr>
          <w:rFonts w:cs="Times New Roman" w:ascii="Times New Roman" w:hAnsi="Times New Roman"/>
          <w:sz w:val="28"/>
          <w:szCs w:val="28"/>
        </w:rPr>
        <w:t>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ё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ab/>
        <w:t>(подпись)</w:t>
        <w:tab/>
        <w:tab/>
        <w:tab/>
        <w:t>И.В.Кувш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Hps">
    <w:name w:val="hps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212B45224C04E2D4E942FB501E20F2449FB155B56446C7756D7B2A4F474FD11C82FBCBBCCAE8473D97A46AE69CEAC89785B7E2A5D79C4MCwCJ" TargetMode="External"/><Relationship Id="rId3" Type="http://schemas.openxmlformats.org/officeDocument/2006/relationships/hyperlink" Target="https://sudact.ru/law/federalnyi-zakon-ot-08051994-n-3-fz-s/glava-ii/statia-40/" TargetMode="External"/><Relationship Id="rId4" Type="http://schemas.openxmlformats.org/officeDocument/2006/relationships/hyperlink" Target="consultantplus://offline/ref=F3A8FE7E7BE0F14616536C54CEEF54F50B3BBA8CBC9F2BBB9577AA117240872BF7353353937D3D8BE80F489A429305F39EE93EA0F97FB689q5z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