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5-53-59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октября 2018 г.                                                                                       пгт. Кировское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ентьева Сергея Юрьевича, 12 июля 1965 года рождения, уроженца гор. Запорожье Украинской ССР, гражданина Российской Федерации, проживающего по адресу: г. Москва, пл. Сокольническая, д.9, кв.341, занимающего должность генерального директора Общества с ограниченной ответственностью «Агропромышленное объединение «Старый Крым»,   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становил:</w:t>
      </w:r>
    </w:p>
    <w:p>
      <w:pPr>
        <w:pStyle w:val="Normal"/>
        <w:spacing w:lineRule="auto" w:line="12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сентября 2018 г. специалистом 1 разряда ОКП №1 Межрайонной ИФНС России №4 по Республике Крым Гудковой Л.И. составлен протокол об административном правонарушении №3501, предусмотренном ч.1 ст.15.6 КоАП РФ, в отношении Дементьева С.Ю. по факту нарушения им п.3 ст.88 НК РФ, выраженного в непредставлении в установленный срок в налоговый орган пояснений по требованию налогового орг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Дементьев С.Ю. не явился, о месте и времени судебного заседания извещён надлежащим образом, ходатайство об отложении рассмотрения дела не представил, в связи с чем в соответствии с ч.2 ст.25.1 КоАП РФ считаю возможным рассмотреть дело в отсутствие лица, в отношении которого ведётся производство по дел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редставитель Межрайонной ИФНС России №4 по Республике Крым не явился, о времени и месте судебного заседания извещён надлежащ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ил ходатайство о рассмотрении дела в отсутствие представителя налогового органа. В связи с чем, считаю возможным рассмотреть дело в отсутствие представителя </w:t>
      </w:r>
      <w:r>
        <w:rPr>
          <w:rFonts w:cs="Times New Roman" w:ascii="Times New Roman" w:hAnsi="Times New Roman"/>
          <w:sz w:val="28"/>
          <w:szCs w:val="28"/>
        </w:rPr>
        <w:t>Межрайонной ИФНС России №4 по Республике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прихожу к выводу, что производство по делу об административном правонарушении, предусмотренном ч.1 ст.15.6 КоАП РФ, в отношении Дементьева С.Ю. подлежит прекращению, исходя из следую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 КоАП РФ по делу об административном правонарушении выяснению подлежат, в том числе, наличие события административного правонарушения, виновность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5 ст.4.1 КоАП РФ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29 ноября 2017 г. Обществом с ограниченной ответственностью «Агропромышленное объединение «Старый Крым» (далее – Организация) получено требование Межрайонной инспекции ФНС России №4 по Республике Крым №21057 от 28 ноября 2017 г. о предоставлении пояснений по выявленным недостаткам в авансовом платеже по налогу на имущество организаций за 9 месяцев 2017 г. (л.д.11-1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 на указанное требование представлены Организацией в налоговый орган по месту учёта 14 декабря 2017 г., то есть с нарушением установленного срока (л.д.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по данному факту налоговым органом ранее уже составлялся протокол об административном правонарушении в отношении Дементьева С.Ю. от 18 июня 2018 г. №2916, что следует из копии постановления мирового судьи судебного участка №53 Кировского судебного района Республики Крым от </w:t>
        <w:br/>
        <w:t xml:space="preserve">17 июля 2018 г. по делу №5-53-392/2018, вынесенного в отношении </w:t>
        <w:br/>
        <w:t xml:space="preserve">Деменьтева С.Ю. по ч.1 ст.15.6 КоАП РФ, которым он был признан виновным в совершении указанного правонарушения и ему назначено наказание в виде административного штрафа в размере 300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становление вступило в законную силу 14 августа 2018 г. (л.д.33-3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1 ст.24.5 КоАП РФ производство по делу об административном правонарушении не может быть начато, а начатое производство подлежит прекращению при наличии, в том числе, такого основания, как наличие по одному и тому же факту совершения противоправных действий (бездействия) лицом, в отношении которого ведё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указанных обстоятельств, что Дементьев С.Ю. 17 июля 2018 г. постановлением мирового судьи судебного участка №53 Кировского судебного района Республики Крым привлечён к административной ответственности по ч.1 ст.15.6 КоАП РФ с назначением административного наказания по одному и тому же факту совершения противоправных действий (бездействия), которые указаны в протоколе об административном правонарушении №3503 от 20 сентября 2018 г., считаю необходимым в соответствии с п.7 ч.1 ст.24.5 КоАП РФ производство по делу об административном правонарушении прекрат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29.9, 29.10 КоАП РФ,</w:t>
      </w:r>
    </w:p>
    <w:p>
      <w:pPr>
        <w:pStyle w:val="Normal"/>
        <w:spacing w:lineRule="auto" w:line="12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становил:</w:t>
      </w:r>
    </w:p>
    <w:p>
      <w:pPr>
        <w:pStyle w:val="Normal"/>
        <w:spacing w:lineRule="auto" w:line="12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.1 ст.15.6 КоАП РФ, в отношении Дементьева Сергея Юрьевича, прекратить на основании п.7 ч.1 ст.24.5 КоАП РФ в связи с наличием по одному и тому же факту совершения противоправных действий (бездействия) лицом, в отношении которого ведё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И.В.Кувш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sl">
    <w:name w:val="isl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