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4-18/2025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6 января 2025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и.о. мирового судьи судебного участка № 54,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амова Ю.М., </w:t>
      </w:r>
      <w:r>
        <w:rPr>
          <w:rFonts w:eastAsia="Times New Roman" w:cs="Times New Roman" w:ascii="Times New Roman" w:hAnsi="Times New Roman"/>
          <w:sz w:val="27"/>
          <w:szCs w:val="27"/>
        </w:rPr>
        <w:t>ДАННЫЕ О ЛИЧНОСТ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Адамов Ю.М. ДАТА года в ВРЕМЯ минут, управляя возле дома АДРЕС транспортным средством – мопедом «МАРКА» без государственного регистрационного знака, не имея права управления транспортными средствами, имея признаки опьянения (запах алкоголя изо рта),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Адамов Ю.М. вину признал и показал, что отказался от прохождения медицинского освидетельствования на состояние опьянения добровольно. Подтвердил, что право управления транспортными средствами не имеет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Адамова Ю.М. в совершении административного правонарушения, предусмотренного ч. 2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72872 от 05 января 2025 года указаны обстоятельства совершения Адамовым Ю.М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70111 от 05 января 2025 года Адамов Ю.М. отстранен от управления транспортным средством вследствие наличия достаточных оснований полагать, что он находится в состоянии опьянения, а именно: запах алкоголя изо рта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 направлении на медицинское освидетельствование на состояние опьянения серии 82 МО № 019191 от 05 января 2025 года Адамов Ю.М. в указанный день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, о чем в протоколе имеется его подпись (л.д. 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Адамова Ю.М. от прохождения медицинского освидетельствования на состояние опьянения зафиксирован и на видеозаписи от 05 января 2025 года, из которой следует, что отказ от прохождения медицинского освидетельствования на состояние опьянения заявлен Адамовым Ю.М. добровольно, без какого-либо воздействия со стороны сотрудников ГИБДД. Так, инспектор ГИБДД разъяснил ему права и обязанности, предложил пройти освидетельствование на состояние алкогольного опьянения путем продувания алкотестера, на что он ответил отказом. Также он отказался от прохождения медицинского освидетельствования на состояние опьянения (л.д. 7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тказа от прохождения освидетельствования на состояние опьянения, связанные с личными обстоятельствами, не влияют на правильность квалификации действий лица, привлекаемого к административной ответственности, поскольку в соответствии с п.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анным госавтоинспекции МВД России водительское удостоверение Адамову Ю.М. не выдавалось (л.д. 1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Адамова Ю.М. и квалифицирует его действия по ч. 2 ст. 12.26 КоАП Российской Федерации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положение. Признание вины, раскаяние в содеянном суд признает обстоятельствами, смягчающими административную ответственность. Обстоятельств, отягчающих административную ответственность, суд не установи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суда, наказание в виде административного ареста на срок, предусмотренный санкцией ч. 2 ст. 12.26 КоАП Российской Федерации, обеспечит достижение задач и целей административного наказания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 Адамова Ю.М. о назначении ему наказания в виде административного штрафа не подлежат удовлетворению, поскольку такой вид наказания предусмотрен санкцией ч. 2 ст. 12.26 КоАП Российской Федерации только при наличии препятствий для назначения наказания в виде административного ареста, указанных в ч. 2 ст. 3.9 КоАП Российской Федерации. Таких препятствий в судебном заседании не установлено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мова Ю.М. признать виновным в совершении административного правонарушения, предусмотренного ч. 2 ст. 12.26 КоАП Российской Федерации, и назначить ему наказание в виде административного ареста на 10 (десять)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тбывания наказания Адамову Ю.М. исчислять с 06 января 2025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ать в срок отбывания наказания время доставления и задержания Адамова Ю.М. с 12 часов 12 минут 05 января 2025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