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-54-5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марта 2018 года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>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ч. 1 ст. 12.8 КоАП РФ, в отношении Люманова Асана Рустемовича, паспортные данные, официально не трудоустроенного, состоящего в фактически брачных отношениях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Люманов А.Р., 18.02.2018 года в 21 час 20 минуты в нарушение п.2.7 Правил дорожного движения управлял транспортным средством ВАЗ 2101, государственный регистрационный номер №, в состоянии алкогольного опьянения. </w:t>
      </w:r>
    </w:p>
    <w:p>
      <w:pPr>
        <w:pStyle w:val="Normal"/>
        <w:rPr/>
      </w:pPr>
      <w:r>
        <w:rPr/>
        <w:t xml:space="preserve">           </w:t>
      </w:r>
      <w:r>
        <w:rPr/>
        <w:t>Автомобиль ВАЗ 2101, государственный регистрационный номер № принадлежит Люманову А.Р.</w:t>
      </w:r>
    </w:p>
    <w:p>
      <w:pPr>
        <w:pStyle w:val="Normal"/>
        <w:rPr/>
      </w:pPr>
      <w:r>
        <w:rPr/>
        <w:t xml:space="preserve">В ходе рассмотрения дела Люманов А.Р. вину признал, раскаялся, пояснил, что ехал срочно в Евпаторию к ребенку, который находился в санатории. Также пояснил, что официально не трудоустроен, зарабатывает на жизнь случайными подработками. В свидетельстве о рождении не записан отцом ребенка, однако ребенок находится на его иждивении. </w:t>
      </w:r>
    </w:p>
    <w:p>
      <w:pPr>
        <w:pStyle w:val="Normal"/>
        <w:rPr/>
      </w:pPr>
      <w:r>
        <w:rPr/>
        <w:t xml:space="preserve">Исследовав в совокупности материалы дела об административном правонарушении, судья приходит к выводу о том, что вина Люманова А.Р. 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rPr/>
      </w:pPr>
      <w:r>
        <w:rPr/>
        <w:t xml:space="preserve">Федеральным законом от 23 июля 2013 г. N 196-ФЗ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Normal"/>
        <w:rPr/>
      </w:pPr>
      <w:r>
        <w:rPr/>
        <w:t xml:space="preserve">Кроме признания вины, вина Люманова А.Р. подтверждается протоколом об административном правонарушении 61 АГ № 307472 от 18.02.2018 года, протоколом 61 АМ № 397705 от 18.02.2018 года об отстранении от управления транспортным средством, актом освидетельствования на состояние алкогольного опьянения 61 АА № 129190 от 18.02.2018 года, согласно которому Люманов А.Р.  находился в состоянии алкогольного опьянения, результатами тестирования, рапортом сотрудника ГИБДД, а также видеозаписью. </w:t>
      </w:r>
    </w:p>
    <w:p>
      <w:pPr>
        <w:pStyle w:val="Normal"/>
        <w:rPr/>
      </w:pPr>
      <w:r>
        <w:rPr/>
        <w:t xml:space="preserve">Согласно Акту освидетельствования на состояние алкогольного опьянения 61 АА 129190 от 18.02.2018 года Люманов А.Р. находился в состоянии алкогольного опьянения, т.к. в выдыхаемом им воздухе наличие абсолютного этилового спирта в концентрации превышала возможную суммарную погрешность измерений и составляла – 1,14 миллиграмм на один литр выдыхаемого воздуха. </w:t>
      </w:r>
    </w:p>
    <w:p>
      <w:pPr>
        <w:pStyle w:val="Normal"/>
        <w:rPr/>
      </w:pPr>
      <w:r>
        <w:rPr/>
        <w:t xml:space="preserve">При таких обстоятельствах, мировой судья находит, что в деянии Люманова А.Р. имеется состав административного правонарушения, предусмотренный ч.1 ст.12.8 КоАП РФ, поскольку его действиями нарушен п. 2.7 ПДД РФ. В действиях Люманова А.Р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ч. 1 ст. 12.8 КоАП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</w:t>
      </w:r>
      <w:r>
        <w:rPr/>
        <w:t>На основании изложенного, и руководствуясь ч. 1 ст. 12.8, ст.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Люманова Асана Рустемо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82000000469). </w:t>
      </w:r>
    </w:p>
    <w:p>
      <w:pPr>
        <w:pStyle w:val="Normal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.1 ст. 32.7 КоАП РФ обязать Люманова А.Р. в течение трёх рабочих дней со дня вступления в законную силу данного постановления сдать в ОГИБДД ОМВД России по Красногвардейскому району Республики Крым (Республика Крым, Красногвардейский район, пгт. Красногвардейское, ул.50 лет Октября, д.10) водительск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№ 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