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54-56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марта 2018 года                                                 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4 Красногвардейского судебного района Республики Крым Чернецкая И.В.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Стецюк Олега Сергеевича, паспортные данные, гражданина РФ, работающего в ООО «...» диспетчером, проживающего по адресу: адрес, по ст. 17.8 КоАП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цюк О.С., 28.02.2018 года в 13 часов 16 минут, находясь по месту своего жительства, по адресу: адрес, являясь должником по исполнительному производству ... о взыскании с него в пользу КПК «ПРОФИ» суммы задолженности по договору в размере 106765,00 руб., препятствовал законной деятельности должностных лиц:  судебного пристава – исполнителя Колтаковой Т.Ю. и судебного пристава по ОУПДС Дольникова А.М., а именно: отказался впустить в квартиру для проверки имущественного положения, описи и ареста имущества в целях дальнейшего погашения задолженности.</w:t>
      </w:r>
    </w:p>
    <w:p>
      <w:pPr>
        <w:pStyle w:val="Normal"/>
        <w:rPr/>
      </w:pPr>
      <w:r>
        <w:rPr/>
        <w:t xml:space="preserve">В судебное заседание Стецюк О.С. не явился, о времени и месте рассмотрения дела извещен надлежащим образом, что подтверждается распечаткой с почты России, причины неявки суду не сообщил. </w:t>
      </w:r>
    </w:p>
    <w:p>
      <w:pPr>
        <w:pStyle w:val="Normal"/>
        <w:rPr/>
      </w:pPr>
      <w:r>
        <w:rPr/>
        <w:t>Ходатайств об отложении рассмотрения дела мировому судье поступало.</w:t>
      </w:r>
    </w:p>
    <w:p>
      <w:pPr>
        <w:pStyle w:val="Normal"/>
        <w:rPr/>
      </w:pPr>
      <w:r>
        <w:rPr/>
        <w:t xml:space="preserve">Согласно ч. 2 п. 6 Постановления Пленума Верховного Суда РФ от 24.03.2005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ФГУП «Почта России» от 31 августа 2005 года №343.    </w:t>
      </w:r>
    </w:p>
    <w:p>
      <w:pPr>
        <w:pStyle w:val="Normal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 xml:space="preserve">В связи с изложенным, судья признает причины неявки правонарушителя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rPr/>
      </w:pPr>
      <w:r>
        <w:rPr/>
        <w:t>Суд, исследовав материалы дела об административном правонарушении, приходит к выводу о виновности Стецюк О.С. в совершении административного правонарушения, предусмотренного ст. 17.8 КоАП Российской Федерации.</w:t>
      </w:r>
    </w:p>
    <w:p>
      <w:pPr>
        <w:pStyle w:val="Normal"/>
        <w:rPr/>
      </w:pPr>
      <w:r>
        <w:rPr/>
        <w:t>Вина Стецюк О.С. в совершении административного правонарушения, предусмотренного ст. 17.8 КоАП РФ, подтверждается письменными доказательствами, имеющимися в материалах дела: протоколом об административном правонарушении №5 от 28.02.2018 года; копией постановления о возбуждении исполнительного производства от 03.11.2016 года; рапортом судебного пристава по ОУПДС Красногвардейского района Дольникова А.М., копией исполнительного листа от 22.12.2015 г.</w:t>
      </w:r>
    </w:p>
    <w:p>
      <w:pPr>
        <w:pStyle w:val="Normal"/>
        <w:rPr/>
      </w:pPr>
      <w:r>
        <w:rPr/>
        <w:t xml:space="preserve">В соответствии с ст. 17.8 КоАП РФ, учитывая характер совершенного административного правонарушения, личность виновного, признание вины, отсутствие обстоятельств, которые смягчают либо отягчают административную ответственность за совершенное правонарушение, судья считает необходимым подвергнуть Стецюк О.С. административному наказанию в пределах санкции ст. 17.8 КоАП РФ в виде штрафа в размере 1000,00 руб. </w:t>
      </w:r>
    </w:p>
    <w:p>
      <w:pPr>
        <w:pStyle w:val="Normal"/>
        <w:rPr/>
      </w:pPr>
      <w:r>
        <w:rPr/>
        <w:t xml:space="preserve">Руководствуясь статьями 4.1, 17.8, 26.1, 26.2, 26.11, 29.9, 29.10 КоАП РФ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цюк Олег Сергеевич, паспортные данные, признать виновным в совершении административного правонарушения, предусмотренного ст. 17.8 КоАП Российской Федерации, и назначить ему наказание в виде административного штрафа в размере 1000,00 (одна тысяча рублей 00 копеек).</w:t>
      </w:r>
    </w:p>
    <w:p>
      <w:pPr>
        <w:pStyle w:val="Normal"/>
        <w:rPr/>
      </w:pPr>
      <w:r>
        <w:rPr/>
        <w:t>Штраф подлежит оплате по следующим реквизитам: УФССП России по Республике Крым, номер счета получателя 40101810335100010001, л/с 04751А91420, ИНН налогового органа 7702835613, БИК 043510001, КБК 32211617000016017140, КПП 910201001, Код ОКТМО 35620448, постановление № 5-54-56/2018; УИН 3228201460007771000.</w:t>
      </w:r>
    </w:p>
    <w:p>
      <w:pPr>
        <w:pStyle w:val="Normal"/>
        <w:rPr/>
      </w:pPr>
      <w:r>
        <w:rPr/>
        <w:t>Разъяснить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rPr/>
      </w:pPr>
      <w:r>
        <w:rPr/>
        <w:t>Квитанцию об оплате штрафа предоставить в судебный участок № 54 Красногвардейского судебного района Республики Крым.</w:t>
      </w:r>
    </w:p>
    <w:p>
      <w:pPr>
        <w:pStyle w:val="Normal"/>
        <w:rPr/>
      </w:pPr>
      <w:r>
        <w:rPr/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 54 Красногвардейского судебного района Республики Крым в течение 10 суток со дня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И.В. Чернец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