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54-61/2017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апреля 2017 года                            </w:t>
        <w:tab/>
        <w:tab/>
        <w:t>пгт. Красногвардей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 судебного участка № 55 Красногвардейского судебного района Республики Крым Просолов В.В., исполняющий обязанности временно отсутствующего мирового судьи судебного участка №54 Красногвардейского судебного района Республики Крым, рассмотрев дело об административном правонарушении, предусмотренном ч.1 ст.14.1 КоАП РФ, в отношении:</w:t>
      </w:r>
    </w:p>
    <w:p>
      <w:pPr>
        <w:pStyle w:val="Normal"/>
        <w:rPr/>
      </w:pPr>
      <w:r>
        <w:rPr/>
        <w:t xml:space="preserve">Ахмедова Алимжона Мирзаевича, паспортные данные, зарегистрированного и проживающего по адресу: адрес,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медов А.М. 25 февраля 2017 года в 10 часов 30 минут на автомобильной дороге, расположенной по ул. Ленина в пгт. Красногвардейское Красногвардейского района Республики Крым, на автомобиле ВАЗ-21140, государственный регистрационный номер ..., осуществлял перевозку пассажиров на протяжении одного месяца с целью получения прибыли без государственной регистрации в качестве индивидуального предпринимателя.</w:t>
      </w:r>
    </w:p>
    <w:p>
      <w:pPr>
        <w:pStyle w:val="Normal"/>
        <w:rPr/>
      </w:pPr>
      <w:r>
        <w:rPr/>
        <w:tab/>
        <w:t xml:space="preserve">На рассмотрение дела Ахмедов А.М. не явился, извещен судом надлежащим образом, в материалах дела имеется заявление о рассмотрении дела в его отсутствие, в котором он указывает, что вину признает в полном объеме. </w:t>
      </w:r>
    </w:p>
    <w:p>
      <w:pPr>
        <w:pStyle w:val="Normal"/>
        <w:rPr/>
      </w:pPr>
      <w:r>
        <w:rPr/>
        <w:t>Судья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rPr/>
      </w:pPr>
      <w:r>
        <w:rPr/>
        <w:t>Частью 1 статьи 14.1 КоАП РФ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rPr/>
      </w:pPr>
      <w:r>
        <w:rPr/>
        <w:t>Согласно ч.1 ст.4 Закона Республики Крым от 13.05.2015 N 97-ЗРК/2015 (ред. от 26.10.2016) "Об организации транспортного обслуживания населения легковыми такси в Республике Крым" деятельность по перевозке пассажиров и багажа легковым такси на территории Республики Крым осуществляется при условии получения юридическим лицом или индивидуальным предпринимателем разрешения.</w:t>
      </w:r>
    </w:p>
    <w:p>
      <w:pPr>
        <w:pStyle w:val="Normal"/>
        <w:rPr/>
      </w:pPr>
      <w:r>
        <w:rPr/>
        <w:t>Как следует из протокола об административном правонарушении, Ахмедов А.М. 25 февраля 2017 года в 10 часов 30 минут на автомобильной дороге, расположенной по ул. Ленина в пгт. Красногвардейское Красногвардейского района Республики Крым, на автомобиле ВАЗ-21140, государственный регистрационный номер Х168ВТ123, осуществлял перевозку пассажиров на протяжении одного месяца с целью получения прибыли без государственной регистрации в качестве индивидуального предпринимателя.</w:t>
      </w:r>
    </w:p>
    <w:p>
      <w:pPr>
        <w:pStyle w:val="Normal"/>
        <w:rPr/>
      </w:pPr>
      <w:r>
        <w:rPr/>
        <w:t>Факт осуществления предпринимательской деятельности без государственной регистрации также подтверждается протоколом об административном правонарушении № РК 159732, письменными объяснениями Ахмедова А.М., рапортом от 25.02.2017 года.</w:t>
      </w:r>
    </w:p>
    <w:p>
      <w:pPr>
        <w:pStyle w:val="Normal"/>
        <w:rPr/>
      </w:pPr>
      <w:r>
        <w:rPr/>
        <w:t>При таких обстоятельствах мировой судья находит, что в деянии Ахмедова А.М. имеется состав административного правонарушения, предусмотренный ч.1 ст.14.1 КоАП РФ, поскольку он осуществлял предпринимательскую деятельность без государственной регистрации в качестве индивидуального предпринимателя.</w:t>
      </w:r>
    </w:p>
    <w:p>
      <w:pPr>
        <w:pStyle w:val="Normal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Ахмедову А.М. разъяснены. </w:t>
      </w:r>
    </w:p>
    <w:p>
      <w:pPr>
        <w:pStyle w:val="Normal"/>
        <w:rPr/>
      </w:pPr>
      <w:r>
        <w:rPr/>
        <w:t>Представленные по делу доказательства являются допустимыми и достаточными для установления вины Ахмедова А.М. в совершении административного правонарушения, предусмотренного ч. 1 ст. 14.1 КоАП РФ.</w:t>
      </w:r>
    </w:p>
    <w:p>
      <w:pPr>
        <w:pStyle w:val="Normal"/>
        <w:rPr/>
      </w:pPr>
      <w:r>
        <w:rPr/>
        <w:t xml:space="preserve">Таким образом, судья полагает, что вина Ахмедова А.М. в совершении административного правонарушения, предусмотренного ч. 1 ст. 14.1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rPr/>
      </w:pPr>
      <w:r>
        <w:rPr/>
        <w:t>Действия Ахмедова А.М. правильно квалифицированы по ч. 1 ст. 14.1 КоАП РФ, т.к. он осуществлял предпринимательскую деятельность без государственной регистрации в качестве индивидуального предпринимателя.</w:t>
      </w:r>
    </w:p>
    <w:p>
      <w:pPr>
        <w:pStyle w:val="Normal"/>
        <w:rPr/>
      </w:pPr>
      <w:r>
        <w:rPr/>
        <w:t>Обстоятельством, смягчающим административную ответственность Ахмедова А.М., в соответствии со ст. 4.2 КоАП РФ мировой судья признает раскаяние лица, совершившего административное правонарушение.</w:t>
      </w:r>
    </w:p>
    <w:p>
      <w:pPr>
        <w:pStyle w:val="Normal"/>
        <w:rPr/>
      </w:pP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rPr/>
      </w:pPr>
      <w:r>
        <w:rPr/>
        <w:t xml:space="preserve">Ахмедова А.М., в соответствии со ст.4.3 КоАП РФ, мировым судьей не установлено.   </w:t>
      </w:r>
    </w:p>
    <w:p>
      <w:pPr>
        <w:pStyle w:val="Normal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rPr/>
      </w:pPr>
      <w:r>
        <w:rPr/>
        <w:t xml:space="preserve"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rPr/>
      </w:pPr>
      <w:r>
        <w:rPr/>
        <w:tab/>
        <w:t>Руководствуясь ч. 1 ст. 14.1, ст.ст. 29.7, 29.9, 29.10 КоАП РФ, суд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хмедова Алимжона Мирзаевича признать виновным в совершении административного правонарушения, предусмотренного ч. 1  ст. 14.1 КоАП РФ, и назначить ему административное наказание в виде наложения административного штрафа в размере 500,00 (пятьсот) рублей. </w:t>
      </w:r>
    </w:p>
    <w:p>
      <w:pPr>
        <w:pStyle w:val="Normal"/>
        <w:rPr/>
      </w:pPr>
      <w:r>
        <w:rPr/>
        <w:t xml:space="preserve">Штраф подлежит перечислению на счет получателя платежа 40101810335100010001, БИК 043510001, получатель УФК по Республике Крым (ОМВД России по Красногвардейскому району) КБК 18811690050056000140, ИНН 9105000100, КПП 910501001, ОКТМО 35620000 (УИН 18888217020290397323). </w:t>
      </w:r>
    </w:p>
    <w:p>
      <w:pPr>
        <w:pStyle w:val="Normal"/>
        <w:rPr/>
      </w:pPr>
      <w:r>
        <w:rPr/>
        <w:t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rPr/>
      </w:pPr>
      <w:r>
        <w:rPr/>
        <w:t>В соответствии со ст. 20.25 КоАП РФ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Красногвардейский районный суд Республики Крым через мирового судью судебного участка № 54 Красногвардейского судебного района Республики Крым в течение 10 суток со дня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 xml:space="preserve">            </w:t>
        <w:tab/>
        <w:tab/>
        <w:tab/>
        <w:tab/>
        <w:t xml:space="preserve">В.В. Просо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