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4-64/202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1-000261-56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2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ч. 4 ст. 20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Станислава Вячеславовича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, имеющего двоих несовершеннолетних детей 2009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индивидуальным предпринимателем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2.2020 г. в 08 часов 30 минут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ражданин Денисенко Станислав Вячеславович, нарушил правила хранения воспламеняющихся веществ и материалов (порох,капсули) для самостоятельного снаряжения патронов к гражданскому оружию, предусмотренные п.59 Постановления Правительства Российской Федерации № 814 от 21.07.1998 года «О мерах по регулированию оборота гражданского и служебного оружия и патронов к нему на территории Российской Федерации», а именно являясь владельцем гражданского оружия, хранил порох массой 145 грамм и 1,62 грамм, а также капсуля массой 731,17 грамм по месту жительства вне сейфа, в коробке на полу котельного помещения, без соблюдения условий обеспечивающих их сохранность и исключающих доступ к ним посторонних лиц, тем самым совершил административное правонарушение ответственность за которое предусмотрена ч.4 ст.20.8 КоАП РФ, что подтверждается протоколом об административном правонарушении от 11.03.2021 г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енисенко С.В. вину признал полностью, раскаялся, просил строго не наказывать, так как у него на иждивении находится двое несовершеннолетних дет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Денисенко С.В. в совершении административного правонарушении, предусмотренном ч. 4 ст. 20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от 11.03.2021 года указаны обстоятельства совершения Денисенко С.В. правонарушения, в том числе имеется собственноручная запись последнего о согласии с протоколом. Протокол составлен в соответствии с требованиями ст. 28.2 КоАП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Денисенко С.В. и квалифицирует его действия по ч. 4 ст. 20.8 КоАП Российской Федерации как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в ред. Федераль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21.07.2014 N 227-ФЗ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стоятельства совершения правонарушения, личность правонарушителя. Обстоятельствами, смягчающими административную ответственность, суд признает признание Денисенко С.В. своей вины и наличие у него двоих несовершеннолетних детей. Обстоятельств, отягчающих ответственность, суд не установил. По мнению суда, наказание в виде штрафа в минимальном размере, предусмотренном санкцией ч. 4 ст. 20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Станислава Вячеславовича, </w:t>
      </w:r>
      <w:r>
        <w:rPr>
          <w:rStyle w:val="CatExternalSystemDefined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20.8 КоАП Российской Федерации, и назначить ему наказание в виде административного штрафа в размере 500 (пятисот) рублей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лучатель: УФК по Республике Крым (Министерство юстиции Республики Крым), Отделение Республика Крым Банка России//УФК по Республике Крым г.Симферополь, ИНН 9102013284, КПП 910201001, БИК 013510002, Единый казначейский счет  40102810645370000035,Казначейский счет  03100643000000017500, Лицевой счет  04752203230 в УФК по  Республике Крым, Код Сводного реестра 35220323, ОКТМО 35260000, КБК 828 1 16 01203 01 0008 140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рох массой 145 грамм и 1,62 грамм, а также капсуля массой 731,17 грамм, переданные Денисенко С.В. под ответственное хранение считать возвращенным по принадлежности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нисенко С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И.В.Чернец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ExternalSystemDefinedgrp32rplc26">
    <w:name w:val="cat-ExternalSystemDefined grp-32 rplc-26"/>
    <w:basedOn w:val="DefaultParagraphFont"/>
    <w:qFormat/>
    <w:rPr/>
  </w:style>
  <w:style w:type="character" w:styleId="CatPassportDatagrp20rplc27">
    <w:name w:val="cat-PassportData grp-2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8BFAA6921EA565988104B35F63F6836B76ECE8336569904BBA9F9B747B6BA7438D06D063C5CA220DD9A2D940091824EDCCD2033B6YAm8F" TargetMode="External"/><Relationship Id="rId3" Type="http://schemas.openxmlformats.org/officeDocument/2006/relationships/hyperlink" Target="consultantplus://offline/ref=D568BFAA6921EA565988104B35F63F6834B663CE8336569904BBA9F9B747B6BA7438D069003D59AC75878A29DD579F9E4DC1D3212DB6A960YEm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