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4- 66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2017 года             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Александрова Ивана Викторовича, паспортные данные, являющегося индивидуальным предпринимателем, зарегистрированного и проживающего по адресу: адрес, адрес по ч. 1 ст. 20.2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а И.В., 21.03.2017 года не уплатил административный штраф в размере 500,00 руб., наложенный постановлением серии 61ВК № 1761862 от 30.12.2016 года, в срок, предусмотренный ст. 32.2 КоАП, чем нарушил положения ч. 1 ст. 20.25 КоАП.</w:t>
      </w:r>
    </w:p>
    <w:p>
      <w:pPr>
        <w:pStyle w:val="Normal"/>
        <w:rPr/>
      </w:pPr>
      <w:r>
        <w:rPr/>
        <w:t xml:space="preserve"> </w:t>
      </w:r>
      <w:r>
        <w:rPr/>
        <w:t>В судебном заседании Александров И.В. вину признал и пояснил, что не уплатил штраф, т.к. ошибочно перечисли данную сумму по постановлению о привлечении к административной ответственности своего друга Пономаренко Д.А.</w:t>
      </w:r>
    </w:p>
    <w:p>
      <w:pPr>
        <w:pStyle w:val="Normal"/>
        <w:rPr/>
      </w:pPr>
      <w:r>
        <w:rPr/>
        <w:t>Суд, исследовав материалы дела об административном правонарушении, приходит к выводу о виновности Александрова И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rPr/>
      </w:pPr>
      <w:r>
        <w:rPr/>
        <w:t xml:space="preserve">Вина Александрова И.В. в совершении административного правонарушения, предусмотренного ч. 1 ст. 20.25 КоАП РФ, подтверждается письменными доказательствами имеющимися в материалах дела: протоколом об административном правонарушении серии  61АГ № 307352 от 21.03.2017 года, копией протокола 61ВК № 1761862 от 30.12.2016 года о наложении административного штрафа в размере 500,00 руб. – УИН № 18810061140004718314, объяснениями правонарушителя, копией квитанции от 31.12.2016 года, согласно которой штраф оплачен 31.12.2016 года по постановлению УИН № 18810061140005841462 . </w:t>
      </w:r>
    </w:p>
    <w:p>
      <w:pPr>
        <w:pStyle w:val="Normal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признание вины, отсутствие обстоятельств, которые смягчают либо отягчают административную ответственность правонарушителя за совершенное правонарушение, судья считает  необходимым подвергнуть административному наказанию в пределах санкции ч. 1 ст. 20.25 КоАП РФ в виде штрафа в размере 1000,00 руб. </w:t>
      </w:r>
    </w:p>
    <w:p>
      <w:pPr>
        <w:pStyle w:val="Normal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а Ивана Викторовича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,00 (одна тысяча рублей 00 копеек).</w:t>
      </w:r>
    </w:p>
    <w:p>
      <w:pPr>
        <w:pStyle w:val="Normal"/>
        <w:rPr/>
      </w:pPr>
      <w:r>
        <w:rPr/>
        <w:t>Штраф подлежит оплате по следующим реквизитам: получатель ОМВД России по Красногвардейскому району, номер счета получателя 401018103351000010001, ИНН налогового органа 9105000100, КПП 910501001, Код ОКТМО 35620000, БИК 043510001, код бюджетной классификации КБК 18811612000016000140, УИН 18810491172000000826.</w:t>
      </w:r>
    </w:p>
    <w:p>
      <w:pPr>
        <w:pStyle w:val="Normal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rPr/>
      </w:pPr>
      <w:r>
        <w:rPr/>
        <w:t>Квитанцию об оплате штрафа предоставить в судебный участок № 54 Красногвардейского судебного района Республики Крым.</w:t>
      </w:r>
    </w:p>
    <w:p>
      <w:pPr>
        <w:pStyle w:val="Normal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