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68/2018</w:t>
      </w:r>
    </w:p>
    <w:p>
      <w:pPr>
        <w:pStyle w:val="Normal"/>
        <w:rPr/>
      </w:pPr>
      <w:r>
        <w:rPr/>
        <w:tab/>
        <w:t>ПОСТАНОВЛЕНИЕ</w:t>
        <w:tab/>
      </w:r>
    </w:p>
    <w:p>
      <w:pPr>
        <w:pStyle w:val="Normal"/>
        <w:rPr/>
      </w:pPr>
      <w:r>
        <w:rPr/>
        <w:t xml:space="preserve">29 марта 2018 года                            </w:t>
        <w:tab/>
        <w:tab/>
        <w:t xml:space="preserve">  пгт. Красногвардейское</w:t>
      </w:r>
    </w:p>
    <w:p>
      <w:pPr>
        <w:pStyle w:val="Normal"/>
        <w:rPr/>
      </w:pPr>
      <w:r>
        <w:rPr/>
      </w:r>
    </w:p>
    <w:p>
      <w:pPr>
        <w:pStyle w:val="Normal"/>
        <w:rPr/>
      </w:pPr>
      <w:r>
        <w:rPr/>
        <w:tab/>
        <w:t>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предусмотренном ч.1 ст.14.1 КоАП РФ, в отношении:</w:t>
      </w:r>
    </w:p>
    <w:p>
      <w:pPr>
        <w:pStyle w:val="Normal"/>
        <w:rPr/>
      </w:pPr>
      <w:r>
        <w:rPr/>
        <w:t xml:space="preserve">Нуралиевой Натальи Ильиничны, паспортные данные, зарегистрированной и проживающей по адресу: адрес, </w:t>
      </w:r>
    </w:p>
    <w:p>
      <w:pPr>
        <w:pStyle w:val="Normal"/>
        <w:rPr/>
      </w:pPr>
      <w:r>
        <w:rPr/>
      </w:r>
    </w:p>
    <w:p>
      <w:pPr>
        <w:pStyle w:val="Normal"/>
        <w:rPr/>
      </w:pPr>
      <w:r>
        <w:rPr/>
        <w:t>установил:</w:t>
      </w:r>
    </w:p>
    <w:p>
      <w:pPr>
        <w:pStyle w:val="Normal"/>
        <w:rPr/>
      </w:pPr>
      <w:r>
        <w:rPr/>
        <w:t>28.02.2018 года в 15 часов 50 минут в электропоезде сообщением «Соленое Озеро - Симферополь» № 6627, осуществляла предпринимательскую деятельность без государственной регистрации в качестве индивидуального предпринимателя, а именно осуществляла продажу продуктов питания: кукурузные палочки по цене 30 руб. за пачку и сухарики по цене 20 руб. за пачку. Факт торговли установлен в электропоезде на ст.Урожайная.</w:t>
      </w:r>
    </w:p>
    <w:p>
      <w:pPr>
        <w:pStyle w:val="Normal"/>
        <w:rPr/>
      </w:pPr>
      <w:r>
        <w:rPr/>
        <w:t xml:space="preserve">На рассмотрение дела Нуралиева Н.И. не явилась, извещена судом надлежащим образом, в материалах дела имеется заявление о рассмотрении дела в ее отсутствие, в котором она указывает, что вину признает в полном объеме.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олагает возможным рассмотреть данное дело в отсутствие Нуралиевой Н.И.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Как следует из протокола об административном правонарушении, Нуралиева Н.И. 28 февраля 2018 года в 15 часов 50 минут на стоянке электропоезда на ст. Урожайная по адресу: Республика Крым, Красногвардейский район, пгт. Красногвардейское, ул. Вокзальная, д. 9, осуществляла предпринимательскую деятельность без государственной регистрации в качестве индивидуального предпринимателя, а именно осуществляла продажу продуктов питания: кукурузные палочки по цене 30 руб. за пачку и сухарики по цене 20 руб. за пачку. Факт осуществления предпринимательской деятельности без государственной регистрации также подтверждается протоколом об административном правонарушении УТЮ №091369, письменными объяснениями Нуралиевой Н.И.</w:t>
      </w:r>
    </w:p>
    <w:p>
      <w:pPr>
        <w:pStyle w:val="Normal"/>
        <w:rPr/>
      </w:pPr>
      <w:r>
        <w:rPr/>
        <w:t xml:space="preserve">  </w:t>
      </w:r>
      <w:r>
        <w:rPr/>
        <w:t>При таких обстоятельствах мировой судья находит, что в деянии Нуралиевой Н.И. имеется состав административного правонарушения, предусмотренный ч.1 ст.14.1 КоАП РФ, поскольку она осуществляла предпринимательскую деятельность без государственной регистрации в качестве индивидуального предпринимателя.</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Нуралиевой Н.И. разъяснены. </w:t>
      </w:r>
    </w:p>
    <w:p>
      <w:pPr>
        <w:pStyle w:val="Normal"/>
        <w:rPr/>
      </w:pPr>
      <w:r>
        <w:rPr/>
        <w:t>Представленные по делу доказательства являются допустимыми и достаточными для установления вины Нуралиевой Н.И. в совершении административного правонарушения, предусмотренного ч. 1 ст. 14.1 КоАП РФ.</w:t>
      </w:r>
    </w:p>
    <w:p>
      <w:pPr>
        <w:pStyle w:val="Normal"/>
        <w:rPr/>
      </w:pPr>
      <w:r>
        <w:rPr/>
        <w:t xml:space="preserve">Таким образом, судья полагает, что вина Нуралиевой Н.И. в совершении административного правонарушения, предусмотренного ч. 1 ст. 14.1 КоАП РФ, доказана и нашла свое подтверждение в ходе производства по делу об административном правонарушении. </w:t>
      </w:r>
    </w:p>
    <w:p>
      <w:pPr>
        <w:pStyle w:val="Normal"/>
        <w:rPr/>
      </w:pPr>
      <w:r>
        <w:rPr/>
        <w:t>Действия Нуралиевой Н.И. правильно квалифицированы по ч.1 ст.14.1 КоАП РФ, т.к. она осуществляла предпринимательскую деятельность без государственной регистрации в качестве индивидуального предпринимателя.</w:t>
      </w:r>
    </w:p>
    <w:p>
      <w:pPr>
        <w:pStyle w:val="Normal"/>
        <w:rPr/>
      </w:pPr>
      <w:r>
        <w:rPr/>
        <w:t>Обстоятельством, смягчающим ответственность Нуралиевой Н.И. суд на основании ст.4.2 КоАП РФ признает раскаяние лица.</w:t>
      </w:r>
    </w:p>
    <w:p>
      <w:pPr>
        <w:pStyle w:val="Normal"/>
        <w:rPr/>
      </w:pPr>
      <w:r>
        <w:rPr/>
        <w:t xml:space="preserve">  </w:t>
      </w:r>
      <w:r>
        <w:rPr/>
        <w:t>Обстоятельством, отягчающим административную ответственность Нуралиевой Н.И.  в соответствии с п.2 ч.1 ст.4.3 КоАП РФ,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ab/>
        <w:t xml:space="preserve">Руководствуясь ч.1 ст.14.1, ст.ст. 29.7, 29.9, 29.10 КоАП РФ, судья </w:t>
      </w:r>
    </w:p>
    <w:p>
      <w:pPr>
        <w:pStyle w:val="Normal"/>
        <w:rPr/>
      </w:pPr>
      <w:r>
        <w:rPr/>
      </w:r>
    </w:p>
    <w:p>
      <w:pPr>
        <w:pStyle w:val="Normal"/>
        <w:rPr/>
      </w:pPr>
      <w:r>
        <w:rPr/>
        <w:t>постановил:</w:t>
      </w:r>
    </w:p>
    <w:p>
      <w:pPr>
        <w:pStyle w:val="Normal"/>
        <w:rPr/>
      </w:pPr>
      <w:r>
        <w:rPr/>
        <w:t>Нуралиеву Наталью Ильиничну, признать виновной в совершении административного правонарушения, предусмотренного ч.1 ст.14.1 КоАП РФ, и назначить ей административное наказание в виде административного штрафа в размере 500 (пятьсот) рублей.</w:t>
      </w:r>
    </w:p>
    <w:p>
      <w:pPr>
        <w:pStyle w:val="Normal"/>
        <w:rPr/>
      </w:pPr>
      <w:r>
        <w:rPr/>
        <w:t xml:space="preserve">Штраф подлежит перечислению на счет получателя платежа 40101810335100010001, БИК 043510001, получатель УФК по Республике Крым (Крымское линейное управление Министерства Внутренних дел Российской Федерации на транспорте) КБК 18811690020026000140, ИНН 7706808339, КПП 910201001, ОКТМО 35701000, (УИН 18830391180000913693).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w:t>
        <w:tab/>
        <w:t xml:space="preserve">            </w:t>
        <w:tab/>
        <w:tab/>
        <w:tab/>
        <w:t xml:space="preserve">     И.В. Чернецкая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