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75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апреля 2017 года                            </w:t>
        <w:tab/>
        <w:tab/>
        <w:t>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Стригуна Дмитрия Викторовича, паспортные данные, не работающего,  зарегистрированного и проживающего по адресу: Республика Крым, Красногвардейский район, пгт. Красногвардейское, ул. Киевская, 29, кв. 2, 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игун Д.В., 04.04.2017 года в 18 часов 15 минут находился в общественном месте во дворе дома 21 по ул. 50лет Октября в пгт. Красногвардейское в состоянии алкогольного опьянения, имел внешний вид, оскорбляющий человеческое достоинство и общественную нравственность, не мог самостоятельно передвигаться, утратил способность ориентироваться на местности.</w:t>
      </w:r>
    </w:p>
    <w:p>
      <w:pPr>
        <w:pStyle w:val="Normal"/>
        <w:rPr/>
      </w:pPr>
      <w:r>
        <w:rPr/>
        <w:tab/>
        <w:t xml:space="preserve">В судебном заседании Стригун Д.В., свою вину по указанным фактам не отрицал и пояснил, что употреблял спиртные напитки на протяжении нескольких дней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же вина Стригуна Д.В. подтверждается протоколом об административном правонарушении № РК 159935 от 05.04.2017 года,  рапортом работника ОМВД, протоколом об административном задержании и доставлении лица, справкой мед освидетельствования.  </w:t>
      </w:r>
    </w:p>
    <w:p>
      <w:pPr>
        <w:pStyle w:val="Normal"/>
        <w:rPr/>
      </w:pPr>
      <w:r>
        <w:rPr/>
        <w:t>Суд, квалифицирует действия лица, в отношении которого ведется производство по делу об административном правонарушении, по ст. 20.21. КоАП РФ, а именно: появление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/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При назначении административного наказания суд учитывает характер совершенного  правонарушения, а так же наступившие последствия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игуна Дмитрия Викторовича,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000 (УИН 18888217040900399357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