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54-77/2017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апреля 2017 года                                 </w:t>
        <w:tab/>
        <w:tab/>
        <w:t>пгт. Красногвардей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Исполняющий обязанности мирового судьи судебного участка №54 Красногвардейского судебного района мировой судья судебного участка №55 Красногвардейского судебного района Республики Крым Просолов В.В., рассмотрев материалы об административном правонарушении в отношении:</w:t>
      </w:r>
    </w:p>
    <w:p>
      <w:pPr>
        <w:pStyle w:val="Normal"/>
        <w:rPr/>
      </w:pPr>
      <w:r>
        <w:rPr/>
        <w:t>должностного лица заместителя главного бухгалтера ГБУЗ РК «Красногвардейская ЦРБ» Вяткиной Натальи Михайловны, паспортные данные, занимающей должность заместителя главного бухгалтера Государственного бюджетного учреждения здравоохранения Республики Крым «Красногвардейская центральная районная больница», зарегистрированной и проживающей по адресу: адрес, кв. Егудина, 3/9, по ч. 2 ст. 15.6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яткина Н.М., являясь заместителем главного бухгалтера ГБУЗ РК «Красногвардейское ЦРБ», расположенного по адресу: адрес, в нарушение требований ч. 2 ст. 15.6 КоАП РФ, своевременно не предоставила в налоговые органы сообщения о создании на территории Российской Федерации обособленных подразделений (за исключением филиалов и представительств) российской организации и об изменениях в ранее сообщенные сведения о таких обособленных подразделениях по форме № С-09-3-1, утвержденной приказом Министерства финансов РФ от 09.06.2011 г. № N MMB-7-6/362 «Об утверждении форм и форматов сообщений».</w:t>
      </w:r>
    </w:p>
    <w:p>
      <w:pPr>
        <w:pStyle w:val="Normal"/>
        <w:rPr/>
      </w:pPr>
      <w:r>
        <w:rPr/>
        <w:t>Для рассмотрения дела Вяткина Н.М. не явилась, извещалась судом о времени и дне слушания дела по адресу, указанному в протоколе об административном правонарушении. Как следует из отчета об отслеживании отправления, направленная судебная повестка вернулась в суд с отметкой «истек срок хранения». Ходатайств об отложении рассмотрения дела мировому судье от Вяткиной Н.М. не поступало.</w:t>
      </w:r>
    </w:p>
    <w:p>
      <w:pPr>
        <w:pStyle w:val="Normal"/>
        <w:rPr/>
      </w:pPr>
      <w:r>
        <w:rPr/>
        <w:t xml:space="preserve">Согласно ч. 2 п. 6 Постановления Пленума Верховного Суда РФ от 24.03.2005 №5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 хранения и возврата почтовых отправлений разряда «Судебное», утвержденных приказом ФГУП «Почта России» от 31 августа 2005 года №343.    </w:t>
      </w:r>
    </w:p>
    <w:p>
      <w:pPr>
        <w:pStyle w:val="Normal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rPr/>
      </w:pPr>
      <w:r>
        <w:rPr/>
        <w:t xml:space="preserve">В связи с изложенным, судья признает причины неявки Вяткиной Н.М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 </w:t>
      </w:r>
    </w:p>
    <w:p>
      <w:pPr>
        <w:pStyle w:val="Normal"/>
        <w:rPr/>
      </w:pPr>
      <w:r>
        <w:rPr/>
        <w:t xml:space="preserve">Судья, исследовав в совокупности материалы дела об административном правонарушении, приходит к выводу о том, что вина Вяткиной Н.М. в совершении административного правонарушения, предусмотренного ч.2 ст.15.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rPr/>
      </w:pPr>
      <w:r>
        <w:rPr/>
        <w:t>Ч.2 ст.15.6 КоАП РФ предусматривает ответственность за нарушение должностным лицом государственного органа, органа местного самоуправления, организации либо дипломатического представительства или консульского учреждения либо нотариусом предусмотренных законодательством Российской Федерации о налогах и сборах сроков представления (сообщения) сведений в налоговые органы, связанных с учетом организаций и физических лиц, либо представление таких сведений в неполном объеме или в искаженном виде.</w:t>
      </w:r>
    </w:p>
    <w:p>
      <w:pPr>
        <w:pStyle w:val="Normal"/>
        <w:rPr/>
      </w:pPr>
      <w:r>
        <w:rPr/>
        <w:t>Согласно п.3 Порядка постановки на учет, снятия с учета в налоговых органах российских организаций по месту нахождения их обособленных подразделений, принадлежащих им недвижимого имущества и (или) транспортных средств, физических лиц - граждан Российской Федерации, а также индивидуальных предпринимателей, применяющих упрощенную систему налогообложения на основе патента, утвержденного Приказом Минфина РФ от 05.11.2009 N 114н постановка на учет в налоговых органах организации по месту нахождения ее обособленных подразделений (в том числе расположенных на территории одного муниципального образования) осуществляется на основании сообщений в письменной форме, представляемых этой организацией в соответствии с подпунктом 3 пункта 2 статьи 23 Кодекса в налоговый орган по месту ее нахождения (далее - Сообщение).</w:t>
      </w:r>
    </w:p>
    <w:p>
      <w:pPr>
        <w:pStyle w:val="Normal"/>
        <w:rPr/>
      </w:pPr>
      <w:r>
        <w:rPr/>
        <w:t>Согласно п.п.3 п.2 ст.23 Налогового кодекса РФ налогоплательщики - организации и индивидуальные предприниматели помимо обязанностей, предусмотренных пунктом 1 настоящей статьи, обязаны сообщать в налоговый орган соответственно по месту нахождения организации, месту жительства индивидуального предпринимателя обо всех обособленных подразделениях российской организации, созданных на территории Российской Федерации (за исключением филиалов и представительств), и изменениях в ранее сообщенные в налоговый орган сведения о таких обособленных подразделениях в течение одного месяца со дня создания обособленного подразделения российской организации.</w:t>
      </w:r>
    </w:p>
    <w:p>
      <w:pPr>
        <w:pStyle w:val="Normal"/>
        <w:rPr/>
      </w:pPr>
      <w:r>
        <w:rPr/>
        <w:t>Как установлено в ходе рассмотрения дела, обособленные подразделения ГБУЗ РК «Красногвардейская ЦРБ» созданы 27.01.2017 года на основании приказа №66\01-04 «О структуре ГБУЗ РК «Красногвардейская ЦРБ». Таким образом, срок предоставления сведений о создании обособленных подразделений - не позднее 28.02.2017 года.</w:t>
      </w:r>
    </w:p>
    <w:p>
      <w:pPr>
        <w:pStyle w:val="Normal"/>
        <w:rPr/>
      </w:pPr>
      <w:r>
        <w:rPr/>
        <w:t>Сообщение по форме №С-09-3-1 предоставлено ГБУЗ РК «Красногвардейская ЦРБ» 24.03.2017 года, то есть с нарушение срока, предусмотренного п.п.3 п.2 ст.23 НК РФ.</w:t>
      </w:r>
    </w:p>
    <w:p>
      <w:pPr>
        <w:pStyle w:val="Normal"/>
        <w:rPr/>
      </w:pPr>
      <w:r>
        <w:rPr/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rPr/>
      </w:pPr>
      <w:r>
        <w:rPr/>
        <w:t>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 несут административную ответственность как должностные лица (примечание к ст. 2.4 КоАП РФ).</w:t>
      </w:r>
    </w:p>
    <w:p>
      <w:pPr>
        <w:pStyle w:val="Normal"/>
        <w:rPr/>
      </w:pPr>
      <w:r>
        <w:rPr/>
        <w:t>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пункта 1 статьи 6 и пункта 2 статьи 7 Федерального закона от 21 ноября 1996 г. N 129-ФЗ "О бухгалтерском учете", в соответствии с которыми руководитель несет ответственность за надлежащую организацию бухгалтерского учета, а главный бухгалтер (бухгалтер при отсутствии в штате должности главного бухгалтера) - за ведение бухгалтерского учета, своевременное представление полной и достоверной бухгалтерской отчетности (пункт 24 постановления Пленума Верховного Суда Российской Федерации от 24.10.2006 N 18 "О некоторых вопросах, возникающих у судов при применении Особенной части Кодекса Российской Федерации об административных правонарушениях").</w:t>
      </w:r>
    </w:p>
    <w:p>
      <w:pPr>
        <w:pStyle w:val="Normal"/>
        <w:rPr/>
      </w:pPr>
      <w:r>
        <w:rPr/>
        <w:t>Из материалов дела усматривается, что Вяткина Н.М. является субъектом ответственности по ч. 2 ст. 15.6 КоАП РФ, что подтверждается приказом о переводе работника на другую работу от 05.09.2016 года, должностной инструкцией.</w:t>
      </w:r>
    </w:p>
    <w:p>
      <w:pPr>
        <w:pStyle w:val="Normal"/>
        <w:rPr/>
      </w:pPr>
      <w:r>
        <w:rPr/>
        <w:t>Таким образом, вина должностного лица заместителя главного бухгалтера ГБУЗ РА «Красногвардейская ЦРБ» Вяткиной Н.М. в совершении административного правонарушения, ответственность за которое предусмотрена ч. 2 ст. 15.6 КоАП РФ, подтверждается совокупностью собранных по делу доказательств, а именно протоколом об административном правонарушении № 1/05-2017 от 05.04.2017 года; копией приказа № 66/01/04 от 27.01.2017 г. «О структуре ГБУЗ РК «Красногвардейская ЦРБ», копией Сообщения о создании на территории РФ обособленных подразделений (за исключением филиалов и представительств) российской организации и об изменениях в ранее сообщенные сведения о таких обособленных подразделениях», копией приказа ГБУЗ РК «Красногвардейская ЦРБ» № 323-к от 05.09.2016 г., согласно которому Вяткина Н.М. занимает должность заместителя главного бухгалтера.</w:t>
      </w:r>
    </w:p>
    <w:p>
      <w:pPr>
        <w:pStyle w:val="Normal"/>
        <w:rPr/>
      </w:pPr>
      <w:r>
        <w:rPr/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</w:t>
      </w:r>
    </w:p>
    <w:p>
      <w:pPr>
        <w:pStyle w:val="Normal"/>
        <w:rPr/>
      </w:pPr>
      <w:r>
        <w:rPr/>
        <w:t>Представленные по делу доказательства являются допустимыми и достаточными для установления вины Вяткиной Н.М. в совершении административного правонарушения, предусмотренного ч.2 ст.15.6 КоАП РФ.</w:t>
      </w:r>
    </w:p>
    <w:p>
      <w:pPr>
        <w:pStyle w:val="Normal"/>
        <w:rPr/>
      </w:pPr>
      <w:r>
        <w:rPr/>
        <w:t xml:space="preserve">Таким образом, судья полагает, что вина Вяткиной Н.М. в совершении административного правонарушения, предусмотренного ч.2 ст.15.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rPr/>
      </w:pPr>
      <w:r>
        <w:rPr/>
        <w:t xml:space="preserve"> </w:t>
      </w:r>
      <w:r>
        <w:rPr/>
        <w:t>Действия Вяткиной Н.М. правильно квалифицированы по ч.2 ст.15.6 КоАП РФ.</w:t>
      </w:r>
    </w:p>
    <w:p>
      <w:pPr>
        <w:pStyle w:val="Normal"/>
        <w:rPr/>
      </w:pPr>
      <w:r>
        <w:rPr/>
        <w:t>Обстоятельств, смягчающих административную ответственность Вяткиной Н.М., в соответствии со ст. 4.2 КоАП РФ, мировым судьей не установлено.</w:t>
      </w:r>
    </w:p>
    <w:p>
      <w:pPr>
        <w:pStyle w:val="Normal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rPr/>
      </w:pPr>
      <w:r>
        <w:rPr/>
        <w:t xml:space="preserve">Вяткиной Н.М., в соответствии со ст.4.3  КоАП РФ, мировым судьей не установлено.   </w:t>
      </w:r>
    </w:p>
    <w:p>
      <w:pPr>
        <w:pStyle w:val="Normal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rPr/>
      </w:pPr>
      <w:r>
        <w:rPr/>
        <w:t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Руководствуясь ч.2 ст.15.6, ст.ст. 29.9, 29.10 КоАП РФ, судь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ное лицо заместителя главного бухгалтера ГБУЗ РК «Красногвардейская ЦРБ» Вяткину Наталью Михайловну признать виновной в совершении правонарушения, предусмотренного ч. 2 ст. 15.6 КоАП РФ, и назначить ей наказание в виде штрафа в размере 300 рублей.</w:t>
      </w:r>
    </w:p>
    <w:p>
      <w:pPr>
        <w:pStyle w:val="Normal"/>
        <w:rPr/>
      </w:pPr>
      <w:r>
        <w:rPr/>
        <w:tab/>
        <w:t xml:space="preserve">Штраф подлежит перечислению на счет получателя платежа 40101810335100010001, БИК 043510001, получатель УФК по Республике Крым для Межрайонной ИФНС России № 1 ИНН 9105000029, КБК 18211603030010000140, КПП 910501001, ОКТМО 35709000 (УИН код в поле 22 «0» постановление № 5-54-77/2017). Наименование банка: отделение по Республике Крым ЦБ РФ открытый УФК по РК. </w:t>
      </w:r>
    </w:p>
    <w:p>
      <w:pPr>
        <w:pStyle w:val="Normal"/>
        <w:rPr/>
      </w:pPr>
      <w:r>
        <w:rPr/>
        <w:t xml:space="preserve">           </w:t>
      </w:r>
      <w:r>
        <w:rPr/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rPr/>
      </w:pPr>
      <w:r>
        <w:rPr/>
        <w:t xml:space="preserve">            </w:t>
      </w:r>
      <w:r>
        <w:rPr/>
        <w:t>В соответствии со ст.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          </w:t>
      </w:r>
      <w:r>
        <w:rPr/>
        <w:t>Постановление может быть обжаловано в Красногвардейский районный суд Республики Крым через мирового судью судебного участка № 54 Красногвардейского судебного района Республики Крым в течение 10 суток со дня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                         </w:t>
        <w:tab/>
        <w:t>В.В. Прос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