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79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марта 2018 года                            </w:t>
        <w:tab/>
        <w:tab/>
        <w:t xml:space="preserve">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Бурова Дмитрия Сергеевича, паспортные данные, гражданина РФ, состоящего в фактических брачных отношениях, имеющего на иждивении двоих несовершеннолетних детей, зарегистрированного по адресу: адрес, фактически проживающего по адресу: адрес, по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ов Д.С., 18 марта 2018 года в 16 часов 00 минут находился в общественном месте по адресу: адрес, в состоянии алкогольного опьянения, имел неопрятный внешний вид, запах алкоголя изо рта, невнятную речь, имел шаткую походку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 xml:space="preserve">В судебном заседании Буров Д.С., свою вину по указанным фактам не отрицал и пояснил, что употреблял спиртные напитки, и был пьян.  </w:t>
      </w:r>
    </w:p>
    <w:p>
      <w:pPr>
        <w:pStyle w:val="Normal"/>
        <w:rPr/>
      </w:pPr>
      <w:r>
        <w:rPr/>
        <w:t xml:space="preserve">          </w:t>
      </w:r>
      <w:r>
        <w:rPr/>
        <w:t>Также вина Бурова Д.С. подтверждается протоколом об административном правонарушении № РК 163455 от 19.03.2018 года, объяснениями правонарушителя, объяснениями свидетелей, рапортом работника ОМВД, протоколом об административном задержании от 18.03.2018 года, протоколом о доставлении лица от 18.03.2018 года, протоколом о направлении на медицинское освидетельствование на состояние опьянения 82 АА 000975 от 18.03.2018, актом медицинского освидетельствования на состояние опьянения № 47 от 18.03.2018 года.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При таких обстоятельствах, мировой судья находит, что в деянии Бурова Д.С. имеется состав административного правонарушения, предусмотренный ст. 20.21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Бурову Д.С.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Бурова Д.С. в совершении административного правонарушения, предусмотренного ст. 20.2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Бурова Д.С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Бурова Д.С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ab/>
        <w:t>Руководствуясь ст.ст. 20.21,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ова Дмитрия Сергеевича, паспортные данные, признать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80001634554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