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-83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марта 2018 года                            </w:t>
        <w:tab/>
        <w:tab/>
        <w:t>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Лустова Андрея Николаевича, паспортные данные, гражданина Российской Федерации, не работающего, холостого, не имеющего иждивенцев, зарегистрированного по адресу: ..., адрес проживающего по адресу: адрес, адрес, по ст. 19.13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стов А.Н., 23 марта 2018 года в 17 час 00 минут позвонил в дежурную часть ОМВД России по Красногвардейскому району и сообщил, что 23.03.2018 года около 16 часов 15 минут у него дома, расположенного по адресу: адрес адрес, брат жены нанес ему телесные повреждения и угрожал ножом. Данное сообщение было зарегистрировано в отделе МВД РФ по Красногвардейскому району, по приезду полиции данная информация не подтвердилась. </w:t>
      </w:r>
    </w:p>
    <w:p>
      <w:pPr>
        <w:pStyle w:val="Normal"/>
        <w:rPr/>
      </w:pPr>
      <w:r>
        <w:rPr/>
        <w:t>В судебном заседании Лустов А.Н., свою вину по указанным фактам не отрицал и пояснил, что факта нанесения телесных повреждений не было, вызов совершил т.к. был не трезв.</w:t>
      </w:r>
    </w:p>
    <w:p>
      <w:pPr>
        <w:pStyle w:val="Normal"/>
        <w:rPr/>
      </w:pPr>
      <w:r>
        <w:rPr/>
        <w:t xml:space="preserve">          </w:t>
      </w:r>
      <w:r>
        <w:rPr/>
        <w:t>Также вина Лустова А.Н. подтверждается протоколом об административном правонарушении  серии РК № 163278 от 24.03.2018 года, объяснениями правонарушителя, объяснениями свидетелей, рапортом работника ОМВД.</w:t>
      </w:r>
    </w:p>
    <w:p>
      <w:pPr>
        <w:pStyle w:val="Normal"/>
        <w:rPr/>
      </w:pPr>
      <w:r>
        <w:rPr/>
        <w:t xml:space="preserve">         </w:t>
      </w:r>
      <w:r>
        <w:rPr/>
        <w:t>В ходе рассмотрения данного дела об административном правонарушении в соответствии с требованиями статьи 24.1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Так, в силу требований статьи 26.1 Кодекса Российской Федерации об административных правонарушениях установлены: наличие события административного правонарушения, лицо, его совершившее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rPr/>
      </w:pPr>
      <w:r>
        <w:rPr/>
        <w:t xml:space="preserve">       </w:t>
      </w:r>
      <w:r>
        <w:rPr/>
        <w:t>Исследовав материалы дела, мировой судья находит, что в деянии Лустова А.Н. имеется состав административного правонарушения, предусмотренный ст. 19.13 КоАП РФ.</w:t>
      </w:r>
    </w:p>
    <w:p>
      <w:pPr>
        <w:pStyle w:val="Normal"/>
        <w:rPr/>
      </w:pPr>
      <w:r>
        <w:rPr/>
        <w:t xml:space="preserve">       </w:t>
      </w: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Лустову А.Н. разъяснены.</w:t>
      </w:r>
    </w:p>
    <w:p>
      <w:pPr>
        <w:pStyle w:val="Normal"/>
        <w:rPr/>
      </w:pPr>
      <w:r>
        <w:rPr/>
        <w:t xml:space="preserve">        </w:t>
      </w:r>
      <w:r>
        <w:rPr/>
        <w:t>Представленные по делу доказательства являются допустимыми и достаточными для установления вины Лустова А.Н. в совершении административного правонарушения, предусмотренного ст. 19.13 КоАП РФ.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, судья полагает, что вина Лустова А.Н. в совершении административного правонарушения, предусмотренного ст. 19.13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rPr/>
      </w:pPr>
      <w:r>
        <w:rPr/>
        <w:t xml:space="preserve">         </w:t>
      </w:r>
      <w:r>
        <w:rPr/>
        <w:t>Обстоятельств, смягчающих административную ответственность Лустова А.Н., в соответствии со ст. 4.2 КоАП РФ, мировым судьей не установлено.</w:t>
      </w:r>
    </w:p>
    <w:p>
      <w:pPr>
        <w:pStyle w:val="Normal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, в соответствии со ст.4.3 КоАП РФ, мировым судьей не установлено.</w:t>
      </w:r>
    </w:p>
    <w:p>
      <w:pPr>
        <w:pStyle w:val="Normal"/>
        <w:rPr/>
      </w:pPr>
      <w:r>
        <w:rPr/>
        <w:t xml:space="preserve">       </w:t>
      </w:r>
      <w:r>
        <w:rPr/>
        <w:t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rPr/>
      </w:pPr>
      <w:r>
        <w:rPr/>
        <w:t xml:space="preserve">         </w:t>
      </w:r>
      <w:r>
        <w:rPr/>
        <w:t>Мировой судья не находит оснований для применения положений ч.2.2 ст. 4.1 КоАП РФ, учитывая характер совершенного административного правонарушения, объектом которого является общественный порядок и общественную безопасность.</w:t>
      </w:r>
    </w:p>
    <w:p>
      <w:pPr>
        <w:pStyle w:val="Normal"/>
        <w:rPr/>
      </w:pPr>
      <w:r>
        <w:rPr/>
        <w:tab/>
        <w:t>Руководствуясь ст.ст. 19.13, 29.7, 29.9, 29.10 КоАП РФ, суд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стова Андрея Николаевича, паспортные данные,  признать виновным в совершении административного правонарушения, предусмотренного ст. 19.13 КоАП РФ и назначить ему наказание в виде штрафа в размере 1000,00 (одна тысяча) рублей. </w:t>
      </w:r>
    </w:p>
    <w:p>
      <w:pPr>
        <w:pStyle w:val="Normal"/>
        <w:rPr/>
      </w:pPr>
      <w:r>
        <w:rPr/>
        <w:t xml:space="preserve">Штраф подлежит перечислению на счет получателя платежа 40101810335100010001, БИК 043510001, получатель УФК по Республике Крым (ОМВД России по Красногвардейскому району) КБК 18811690050056000140, ИНН 9105000100, КПП 910501001, ОКТМО 35620401 (УИН 18880491180001633787). </w:t>
      </w:r>
    </w:p>
    <w:p>
      <w:pPr>
        <w:pStyle w:val="Normal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4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И.В. Черне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