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85/2017</w:t>
      </w:r>
    </w:p>
    <w:p>
      <w:pPr>
        <w:pStyle w:val="Normal"/>
        <w:rPr/>
      </w:pPr>
      <w:r>
        <w:rPr/>
        <w:t>ПОСТАНОВЛЕНИЕ</w:t>
      </w:r>
    </w:p>
    <w:p>
      <w:pPr>
        <w:pStyle w:val="Normal"/>
        <w:rPr/>
      </w:pPr>
      <w:r>
        <w:rPr/>
      </w:r>
    </w:p>
    <w:p>
      <w:pPr>
        <w:pStyle w:val="Normal"/>
        <w:rPr/>
      </w:pPr>
      <w:r>
        <w:rPr/>
        <w:t xml:space="preserve">16 мая 2017 года                          </w:t>
        <w:tab/>
        <w:tab/>
        <w:tab/>
        <w:t>пгт. Красногвардейское</w:t>
      </w:r>
    </w:p>
    <w:p>
      <w:pPr>
        <w:pStyle w:val="Normal"/>
        <w:rPr/>
      </w:pPr>
      <w:r>
        <w:rPr/>
      </w:r>
    </w:p>
    <w:p>
      <w:pPr>
        <w:pStyle w:val="Normal"/>
        <w:rPr/>
      </w:pPr>
      <w:r>
        <w:rPr/>
        <w:tab/>
        <w:t>И.о. мирового судьи судебного участка № 54 мировой судья судебного участка № 55 Красногвардейского судебного района Республики Крым Просолов В.В., рассмотрев дело об административном правонарушении, о привлечении к административной ответственности</w:t>
      </w:r>
    </w:p>
    <w:p>
      <w:pPr>
        <w:pStyle w:val="Normal"/>
        <w:rPr/>
      </w:pPr>
      <w:r>
        <w:rPr/>
        <w:t>Тарасенко Светланы Александровны, паспортные данные УССР, занимающую должность главного бухгалтера Государственного унитарного предприятия «Крымский элеватор», Филиал Опытное хозяйство «Клепинино», зарегистрированной и проживающей по адресу: адрес, по ч.1 ст. 15.6.</w:t>
      </w:r>
    </w:p>
    <w:p>
      <w:pPr>
        <w:pStyle w:val="Normal"/>
        <w:rPr/>
      </w:pPr>
      <w:r>
        <w:rPr/>
        <w:t>КоАП РФ,</w:t>
      </w:r>
    </w:p>
    <w:p>
      <w:pPr>
        <w:pStyle w:val="Normal"/>
        <w:rPr/>
      </w:pPr>
      <w:r>
        <w:rPr/>
        <w:t>установил:</w:t>
      </w:r>
    </w:p>
    <w:p>
      <w:pPr>
        <w:pStyle w:val="Normal"/>
        <w:rPr/>
      </w:pPr>
      <w:r>
        <w:rPr/>
        <w:t>Тарасенко С.А., являясь главным бухгалтером Государственного унитарного предприятия «Крымский элеватор», Филиал Опытное хозяйство «Клепинино»,  расположенного по адресу: адрес, адрес, в нарушение требований ч. 1 ст. 15.6 КоАП РФ, не выполнила  требование по предоставлению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а именно налоговый расчет по авансовому платежу по налогу на имущество организаций за 9 месяцев, квартальный 2016 г.</w:t>
      </w:r>
    </w:p>
    <w:p>
      <w:pPr>
        <w:pStyle w:val="Normal"/>
        <w:rPr/>
      </w:pPr>
      <w:r>
        <w:rPr/>
        <w:t>Предельный срок представления налогового расчета по авансовому платежу по налогу на имущество организаций за 9 месяцев квартальный 2016 года- 30.10.2016 г.</w:t>
      </w:r>
    </w:p>
    <w:p>
      <w:pPr>
        <w:pStyle w:val="Normal"/>
        <w:rPr/>
      </w:pPr>
      <w:r>
        <w:rPr/>
        <w:t>Фактически налоговый расчет представлен 27.02.2017 г.</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 xml:space="preserve">В судебном заседании Тарасенко С.А. вину признала. </w:t>
      </w:r>
    </w:p>
    <w:p>
      <w:pPr>
        <w:pStyle w:val="Normal"/>
        <w:rPr/>
      </w:pPr>
      <w:r>
        <w:rPr/>
        <w:t xml:space="preserve">Вина Тарасенко С.А.,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165 от 19.04.2017 года; выпиской из реестра деклараций юридических лиц, копией должностной инструкции главного бухгалтера. </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правонарушителя правильно квалифицированы по ч. 1 ст. 15.6 КоАП РФ.</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Тарасенко С.А. за совершенное правонарушение, судья считает необходимым подвергнуть правонарушителя административному наказанию в пределах санкции ч. 1 ст. 15.6 КоАП в виде штрафа.                    </w:t>
      </w:r>
    </w:p>
    <w:p>
      <w:pPr>
        <w:pStyle w:val="Normal"/>
        <w:rPr/>
      </w:pPr>
      <w:r>
        <w:rPr/>
        <w:t xml:space="preserve">            </w:t>
      </w:r>
      <w:r>
        <w:rPr/>
        <w:t xml:space="preserve">Руководствуясь ч. 1 ст.15.6, ст.ст. 29.9, 29.10 КоАП РФ, судья  </w:t>
      </w:r>
    </w:p>
    <w:p>
      <w:pPr>
        <w:pStyle w:val="Normal"/>
        <w:rPr/>
      </w:pPr>
      <w:r>
        <w:rPr/>
      </w:r>
    </w:p>
    <w:p>
      <w:pPr>
        <w:pStyle w:val="Normal"/>
        <w:rPr/>
      </w:pPr>
      <w:r>
        <w:rPr/>
        <w:t>постановил:</w:t>
      </w:r>
    </w:p>
    <w:p>
      <w:pPr>
        <w:pStyle w:val="Normal"/>
        <w:rPr/>
      </w:pPr>
      <w:r>
        <w:rPr/>
        <w:t>Тарасенко Светлану Александровну признать виновной в совершении правонарушения, предусмотренного ч. 1 ст. 15.6 КоАП РФ, и назначить ей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1, получатель УФК по Республике Крым для Межрайонной ИФНС России № 1 ИНН 9105000029, КБК 18211603030010000140, КПП 910501001, ОКТМО 35709000 (УИН код в поле 22 «0» постановление № 5-54-85/2017).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ab/>
        <w:t xml:space="preserve">                              В.В. Просол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