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5-54-94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мая 2017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мирового судьи судебного участка №54 мировой судья судебного участка №55 Красногвардейского судебного района Республики Крым Просолов В.В.,</w:t>
      </w:r>
    </w:p>
    <w:p>
      <w:pPr>
        <w:pStyle w:val="Normal"/>
        <w:rPr/>
      </w:pPr>
      <w:r>
        <w:rPr/>
        <w:t>рассмотрев в судебном заседании в помещении судебного участка №54 Красногвардейского судебного района Республики Крым дело об административном правонарушении, предусмотренном ч.1 ст.15.6 КоАП РФ, в отношении должностного лица руководителя ликвидационной комиссии Муниципального бюджетного общеобразовательного учреждения «Красногвардейская вечерняя (сменная) школа» Мовчан Елены Ивановны, 23.08.1974 года рождения, уроженки с...., зарегистрированной по адресу: Республика Крым, Красногвардейский район, п. Октябрьское, ул. Кондрашина, 80/4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Мовчан Е.И., являясь должностным лицом руководителем ликвидационной комиссии МБОУ «Красногвардейская вечерняя (сменная) школа не представила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, а именно сведений о среднесписочной численности работников за предшествующий календарный 2016 год.</w:t>
      </w:r>
    </w:p>
    <w:p>
      <w:pPr>
        <w:pStyle w:val="Normal"/>
        <w:rPr/>
      </w:pPr>
      <w:r>
        <w:rPr/>
        <w:t xml:space="preserve">В ходе рассмотрения дела Мовчан Е.И. вину в совершенном правонарушении признала полностью, раскаялась. </w:t>
      </w:r>
    </w:p>
    <w:p>
      <w:pPr>
        <w:pStyle w:val="Normal"/>
        <w:rPr/>
      </w:pPr>
      <w:r>
        <w:rPr/>
        <w:t>Судья, выслушав Мовчан Е.И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>Согласно ч.3, п.3 ст.80 Налогового Кодекса Российской Федерации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/>
        <w:t>Предельный срок предоставления сведений – 20.01.2017 г.</w:t>
      </w:r>
    </w:p>
    <w:p>
      <w:pPr>
        <w:pStyle w:val="Normal"/>
        <w:rPr/>
      </w:pPr>
      <w:r>
        <w:rPr/>
        <w:t>Фактически сведения о среднесписочной численности работников не представлены.</w:t>
      </w:r>
    </w:p>
    <w:p>
      <w:pPr>
        <w:pStyle w:val="Normal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rPr/>
      </w:pPr>
      <w:r>
        <w:rPr/>
        <w:t>Из материалов дела усматривается, что Мовчан Е.И.  является субъектом ответственности по ч. 1 ст. 15.6 КоАП РФ, что подтверждается выпиской из Единого государственного реестра юридических лиц .</w:t>
      </w:r>
    </w:p>
    <w:p>
      <w:pPr>
        <w:pStyle w:val="Normal"/>
        <w:rPr/>
      </w:pPr>
      <w:r>
        <w:rPr/>
        <w:t>Таким образом, вина должностного лица руководителя ликвидационной комиссии МБОУ «Красногвардейская вечерняя (сменная) школа» Мовчан Е.И.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протоколом об административном правонарушении № 1171 от 24.04.2017 г., выпиской из Единого государственного реестра юридических лиц, сведениями из АИС Налог.</w:t>
      </w:r>
    </w:p>
    <w:p>
      <w:pPr>
        <w:pStyle w:val="Normal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Мовчан Е.И. в совершении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 xml:space="preserve">Таким образом, судья полагает, что вина Мовчан Е.И.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Действия Мовчан Е.И. правильно квалифицированы по ч.1 ст.15.6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Мовчан Е.И., в соответствии со ст. 4.2 КоАП РФ мировой судья признает раскаяние лица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Мовчан Е.И., в соответствии со ст.4.3 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лжностное лицо руководителя ликвидационной комиссии Муниципального бюджетного общеобразовательного учреждения «Красногвардейская вечерняя (сменная ) школа» Мовчан Елену Ивановну признать виновной в совершении административного правонарушения, предусмотренного ч.1 ст.15.6 КоАП РФ, и назначить ей наказание в виде штрафа в размере 300 рублей.</w:t>
      </w:r>
    </w:p>
    <w:p>
      <w:pPr>
        <w:pStyle w:val="Normal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КБК 18211603030016000140, ОКТМО 35620401, получатель УФК по Республике Крым (Межрайонная ИФНС России №1) ИНН 9105000029, КПП 910501001, БИК 04351001, УИН 0. 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4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