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12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июня 2017 года                            </w:t>
        <w:tab/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УССР, работающего в наименование организации младшим кладовщиком, проживающего по адресу: адрес, адрес, по ч. 1 ст. 6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в время было выявлено, что фио по месту своего жительства, а именно по адресу: адрес хранил без цели сбыта на балконе на табуретке приспособление для курения конопли «бульбулятор» с веществами, которые согласно заключения экспертизы №... от дата, выполненного экспертно-криминалистическим центром МВД по адрес, являются наркотическими средствами, а именно 2,34 г (в пересчете на высушенное вещество) - наркотическое средство каннабис (марихуана), 0,07 г. – смола каннабиса.  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 полностью, раскаялся. Пояснил, что хранил для личного употребления.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Виновность лица, привлекаемого к административной ответственности, подтверждается протоколом об административном правонарушении РК               № ... от дата, объяснениями фио, объяснениями фио, копией заключения эксперта № ... от дата, копией протокола осмотра места происшествия. 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 1 ст. 6.8 КоАП РФ – т.е. хранение наркотического средства без цели сбыт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 6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, учитывает характер совершенного правонарушения, имущественное положение лица. Обстоятельств смягчающих и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Суд считает, что цель административного наказания может быть достигнута назначением наказания в виде административного штрафа.</w:t>
      </w:r>
    </w:p>
    <w:p>
      <w:pPr>
        <w:pStyle w:val="Normal"/>
        <w:bidi w:val="0"/>
        <w:rPr/>
      </w:pPr>
      <w:r>
        <w:rPr/>
        <w:t xml:space="preserve">Учитывая характер совершенного правонарушения, личность фио, мировой судья полагает необходимым назначить административное наказание в виде штрафа в размере сумма </w:t>
      </w:r>
    </w:p>
    <w:p>
      <w:pPr>
        <w:pStyle w:val="Normal"/>
        <w:bidi w:val="0"/>
        <w:rPr/>
      </w:pPr>
      <w:r>
        <w:rPr/>
        <w:tab/>
        <w:t>Руководствуясь ст.ст. 6.8, 29.9,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виновным в совершении административного правонарушения, предусмотренного ч. 1 ст. 6.8 КоАП РФ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 КБК 18811612000016000140, ИНН 9105000100, КПП 910501001, ОКТМО 35620401 (УИН 18888217060900302378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