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54-130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7 июня 2017 года                                                      пгт. Красногвардейско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54 Красногвардейского судебного района Республики Крым Чернецкая И.В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фио, паспортные данные, не работающего, зарегистрированного по адресу: адрес, проживающего по адресу: адрес, адрес по ч. 1 ст. 20.25 КоАП Российской Федерации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в судебный участок № 54 Красногвардейского судебного района из ДПС ОБ ДПС ГИБДД УВД по Зеленогорскому адрес МВД России по адрес, поступил административный материал в отношении фио о привлечении его к административной ответственности по ч. 1 ст. 20.25 КоАП РФ.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№ 77 ПП телефон от дата, фио, совершил правонарушение, ответственность за которое предусмотрено ч. 1 ст. 20.25 КоАП РФ, а именно: в установленный ст. 32.2 КоАП Российской Федерации срок не уплатил штраф в размере сумма, наложенный на него постановлением ... ИАЗ ОБ ДПС ГИБДД УВД по Зеленогорскому адрес МВД России по адрес от дата, вступившее в законную силу дата.</w:t>
      </w:r>
    </w:p>
    <w:p>
      <w:pPr>
        <w:pStyle w:val="Normal"/>
        <w:bidi w:val="0"/>
        <w:rPr/>
      </w:pPr>
      <w:r>
        <w:rPr/>
        <w:t xml:space="preserve">Для рассмотрения дела, фио не явился, доставлен не был. Телефонограммой от дата о времени и месте рассмотрения дела извещен. </w:t>
      </w:r>
    </w:p>
    <w:p>
      <w:pPr>
        <w:pStyle w:val="Normal"/>
        <w:bidi w:val="0"/>
        <w:rPr/>
      </w:pPr>
      <w:r>
        <w:rPr/>
        <w:t>Согласно разъяснениям, содержащимся в ответе на вопрос №4 "Обзора судебной практики Верховного Суда Российской Федерации N 4 (2016)" (утв. Президиумом Верховного Суда РФ дата)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</w:t>
      </w:r>
    </w:p>
    <w:p>
      <w:pPr>
        <w:pStyle w:val="Normal"/>
        <w:bidi w:val="0"/>
        <w:rPr/>
      </w:pPr>
      <w:r>
        <w:rPr/>
        <w:t>- лицо не явилось либо не было доставлено в судебное заседание;</w:t>
      </w:r>
    </w:p>
    <w:p>
      <w:pPr>
        <w:pStyle w:val="Normal"/>
        <w:bidi w:val="0"/>
        <w:rPr/>
      </w:pPr>
      <w:r>
        <w:rPr/>
        <w:t>- санкция статьи (части статьи) КоАП РФ, на основании которой возбуждено дело об административном правонарушении, предусматривает помимо административного ареста возможность назначения иного вида административного наказания;</w:t>
      </w:r>
    </w:p>
    <w:p>
      <w:pPr>
        <w:pStyle w:val="Normal"/>
        <w:bidi w:val="0"/>
        <w:rPr/>
      </w:pPr>
      <w:r>
        <w:rPr/>
        <w:t>- 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bidi w:val="0"/>
        <w:rPr/>
      </w:pPr>
      <w:r>
        <w:rPr/>
        <w:t>Учитывая наличие всех вышеуказанных условий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bidi w:val="0"/>
        <w:rPr/>
      </w:pPr>
      <w:r>
        <w:rPr/>
        <w:t>Суд, исследовав материалы дела об административном правонарушении, приходит к выводу о виновности фио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ч. 1 ст. 20.25 КоАП РФ, подтверждается письменными доказательствами, имеющимися в материалах дела: протоколом об административном правонарушении № 77 ПП телефон от дата, данный протокол составлен в присутствии правонарушителя, ему разъяснены права, предусмотренные ст. 51 Конституции Российской Федерации, а также права, предусмотренные ст. 25.1 КоАП РФ;   копией постановления № 1... от дата о наложении административного штрафа в размере сумма, карточкой водителя, выпиской о привлечении лица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правонарушителю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20.2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20.25 КоАП РФ, как неуплата административного штрафа в срок, предусмотренный настоящим КоАП РФ.</w:t>
      </w:r>
    </w:p>
    <w:p>
      <w:pPr>
        <w:pStyle w:val="Normal"/>
        <w:bidi w:val="0"/>
        <w:rPr/>
      </w:pPr>
      <w:r>
        <w:rPr/>
        <w:t>В соответствии с ч. 2 ст. 4.1 КоАП РФ, учитывая характер совершенного административного правонарушения, личность виновного, отсутствие  смягчающих обстоятельств, отсутствие обстоятельств, которые отягчают административную ответственность фио, судья считает необходимым подвергнуть административному наказанию в пределах санкции ч. 1 ст. 20.25 КоАП РФ в виде штрафа в размере сумма.</w:t>
      </w:r>
    </w:p>
    <w:p>
      <w:pPr>
        <w:pStyle w:val="Normal"/>
        <w:bidi w:val="0"/>
        <w:rPr/>
      </w:pPr>
      <w:r>
        <w:rPr/>
        <w:t xml:space="preserve">Руководствуясь статьями 4.1, 20.25, 26.1, 26.2, 26.11, 29.9, 29.10 КоАП РФ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паспортные данные, признать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... (сумма прописью)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Штраф подлежит оплате по следующим реквизитам: получатель УФК по г. Москва (УВД по Зеленогорскому АО ГУ МВД России по г. Москве), л/с 04731455500, ИНН 7735059596, КПП 773501001, р/с 40101810045250010041, банк получателя ГУ Банка России по ЦФО, КБК 18811643000016000140, БИК 044525000, ОКТМО 45330000, УИН 18810477176000031270.</w:t>
      </w:r>
    </w:p>
    <w:p>
      <w:pPr>
        <w:pStyle w:val="Normal"/>
        <w:bidi w:val="0"/>
        <w:rPr/>
      </w:pPr>
      <w:r>
        <w:rPr/>
        <w:t>Разъяснить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bidi w:val="0"/>
        <w:rPr/>
      </w:pPr>
      <w:r>
        <w:rPr/>
        <w:t>Квитанцию об оплате штрафа предоставить в судебный участок № 54 Красногвардейского судебного района Республики Крым.</w:t>
      </w:r>
    </w:p>
    <w:p>
      <w:pPr>
        <w:pStyle w:val="Normal"/>
        <w:bidi w:val="0"/>
        <w:rPr/>
      </w:pPr>
      <w:r>
        <w:rPr/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№ 54 Красногвардейского судебного района Республики Крым в течение 10 суток со дня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 xml:space="preserve">И.В. Чернецка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