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4-13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4 июня 2017 года      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адрес, зарегистрированного по адресу: адрес по ч. 1 ст. 20.25 КоАП Российской Федерации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телефон от дата, в срок, предусмотренный ст. 32.2 КоАП, чем нарушила положения ч. 1 ст. 20.25 КоАП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серии  РК № ... от дата, копией постановления телефон от дата о наложении административного штрафа в размере сумма, объяснениями фио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лица, в отношении которого составлен протокол,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обстоятельство в виде раскаяния лица, совершившего административное правонарушение, отсутствие обстоятельств, которые отягчают административную ответственность, судья считает необходимым подвергнуть административному наказанию в пределах санкции ч. 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 (сумма прописью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Штраф подлежит оплате по следующим реквизитам: получатель ОМВД России по Красногвардейскому району, номер счета получателя 40101810335100010001, ИНН налогового органа 9105000100, КПП 910501001, Код ОКТМО 35620401, БИК 043510001, код бюджетной классификации 18811643000016000140, УИН 18888217060901302967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4 Красногвардейского судебного района Республики Крым по адресу: пгт. Красногвардейское,                 ул. Чкалова, д.8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    № 54 Красногвардейского судебного района Республики Крым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И.В. Чернецка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