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Дело № 5-54-138/2022</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30 апреля 2022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и.о. мирового судьи судебного участка № 54,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Булыгина Дениса Игоревича, </w:t>
      </w:r>
      <w:r>
        <w:rPr>
          <w:rStyle w:val="CatPassportDatagrp1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1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совершеннолетних детей не имеющего, работающего неофициально автомаляром,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Булыгин Д.И. 30 апреля 2022 года в 03 часа 05 минут, управляя на 02 км + 600 м автодороги Граница с Украиной – Симферополь – Алушта – Ялта вблизи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транспортным средством – автомобилем </w:t>
      </w:r>
      <w:r>
        <w:rPr>
          <w:rStyle w:val="CatCarMakeModelgrp14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15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не имея права управления транспортными средствами, имея признаки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Булыгин Д.И. вину признал и показал, что отказался от прохождения освидетельствования на состояние опьянения, поскольку в обед выпил пиво и думал, что в результате освидетельствования будет установлено состояние опьянения. Подтвердил, что не имеет право управления транспортными средствами, так как только отучился в автошколе и не успел еще сдать экзамены. Просил назначить ему наказание в виде штрафа, так как иначе он потеряет работу. Также с ним совместно проживает больной дедушка, нуждается в постороннем уходе и, кроме него, дедушке некому оказать помощь.</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Булыгина Д.И. в совершении административного правонарушения, предусмотренного ч. 2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154189 от 30 апреля 2022 года указаны обстоятельства совершения Булыгиным Д.И. правонарушения, в том числе имеется собственноручная запись последнего о согласии с правонарушением.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39000 от 30 апреля 2022 года Булыгин Д.И.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протокола о направлении на медицинское освидетельствование на состояние опьянения серии 61 АК № 619419 от 30 апреля 2022 года усматривается, что Булыгин Д.И. в указанный день при наличии признаков опьянения (резкое изменение окраски кожных покровов лица)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 о чем в протоколе имеется его подпись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Отказ Булыгина Д.И. от прохождения освидетельствования на состояние опьянения зафиксирован и на видеозаписи от 30 апреля 2022 года, приобщенной к материалам дела и исследованной в судебном заседании. Как усматривается из данной видеозаписи, такой отказ Булыгиным Д.И. заявлен добровольно (л.д. 12).</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чины отказа от прохождения медицинского освидетельствования на состояние опьянения не влияют на квалификацию деяния. </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данным госавтоинспекции МВД России водительское удостоверение Булыгину Д.И. не выдавалось (л.д. 6).</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Булыгина Д.И.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w:t>
      </w:r>
    </w:p>
    <w:p>
      <w:pPr>
        <w:pStyle w:val="Normal"/>
        <w:spacing w:lineRule="atLeast" w:line="280" w:before="0" w:after="0"/>
        <w:ind w:firstLine="709"/>
        <w:jc w:val="both"/>
        <w:rPr>
          <w:lang w:val="en-US" w:bidi="en-US"/>
        </w:rPr>
      </w:pPr>
      <w:r>
        <w:rPr>
          <w:rFonts w:eastAsia="Times New Roman" w:cs="Times New Roman"/>
          <w:sz w:val="28"/>
          <w:szCs w:val="28"/>
          <w:lang w:val="en-US" w:bidi="en-US"/>
        </w:rPr>
        <w:t>Доводы Булыгина Д.И. о назначении ему наказания в виде штрафа не подлежат удовлетворению, поскольку такой вид наказания предусмотрен лишь при наличии препятствий, установленных ч. 2 ст. 3.9 КоАП Российской Федерации. Такие препятствия в судебном заседании не установлены.</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Булыгина Дениса Игоревича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Срок отбывания наказания исчислять с 30 апреля 2022 года с момента задерж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65"/>
        <w:gridCol w:w="4811"/>
      </w:tblGrid>
      <w:tr>
        <w:trPr/>
        <w:tc>
          <w:tcPr>
            <w:tcW w:w="4765"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18"/>
                <w:szCs w:val="18"/>
                <w:lang w:val="en-US" w:bidi="en-US"/>
              </w:rPr>
              <w:t>Копия верна.</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18"/>
                <w:szCs w:val="18"/>
                <w:lang w:val="en-US" w:bidi="en-US"/>
              </w:rPr>
              <w:t>По состоянию на 30 апреля 2022 года</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18"/>
                <w:szCs w:val="18"/>
                <w:lang w:val="en-US" w:bidi="en-US"/>
              </w:rPr>
              <w:t>постановление не вступило в законную силу.</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18"/>
                <w:szCs w:val="18"/>
                <w:lang w:val="en-US" w:bidi="en-US"/>
              </w:rPr>
              <w:t>Мировой судья                          Е.А. Бардукова</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4811"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18"/>
                <w:szCs w:val="18"/>
                <w:lang w:val="en-US" w:bidi="en-US"/>
              </w:rPr>
              <w:t>Оригинал постановления подшит в материалы дела об административном правонарушении № 5-54-138/2022 и находится в судебном участке № 54 Красногвардейского судебного района.</w:t>
            </w:r>
          </w:p>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18"/>
                <w:szCs w:val="18"/>
                <w:lang w:val="en-US" w:bidi="en-US"/>
              </w:rPr>
              <w:t>Мировой судья                                 Е.А. Бардукова</w:t>
            </w:r>
          </w:p>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8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1rplc5">
    <w:name w:val="cat-PassportData grp-11 rplc-5"/>
    <w:basedOn w:val="DefaultParagraphFont"/>
    <w:qFormat/>
    <w:rPr/>
  </w:style>
  <w:style w:type="character" w:styleId="CatPassportDatagrp12rplc6">
    <w:name w:val="cat-PassportData grp-12 rplc-6"/>
    <w:basedOn w:val="DefaultParagraphFont"/>
    <w:qFormat/>
    <w:rPr/>
  </w:style>
  <w:style w:type="character" w:styleId="CatAddressgrp2rplc7">
    <w:name w:val="cat-Address grp-2 rplc-7"/>
    <w:basedOn w:val="DefaultParagraphFont"/>
    <w:qFormat/>
    <w:rPr/>
  </w:style>
  <w:style w:type="character" w:styleId="CatAddressgrp4rplc12">
    <w:name w:val="cat-Address grp-4 rplc-12"/>
    <w:basedOn w:val="DefaultParagraphFont"/>
    <w:qFormat/>
    <w:rPr/>
  </w:style>
  <w:style w:type="character" w:styleId="CatCarMakeModelgrp14rplc13">
    <w:name w:val="cat-CarMakeModel grp-14 rplc-13"/>
    <w:basedOn w:val="DefaultParagraphFont"/>
    <w:qFormat/>
    <w:rPr/>
  </w:style>
  <w:style w:type="character" w:styleId="CatCarNumbergrp15rplc14">
    <w:name w:val="cat-CarNumber grp-15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