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54-146/2017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ня 2017 года                                                пгт. Красногварде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54 Красногвардейского судебного района Республики Крым Чернецкая И.В., рассмотрев дело об административном правонарушении в отношении</w:t>
      </w:r>
    </w:p>
    <w:p>
      <w:pPr>
        <w:pStyle w:val="Normal"/>
        <w:rPr/>
      </w:pPr>
      <w:r>
        <w:rPr/>
        <w:t>Бутурлимова Сергея Анатольевича, паспортные данные с/з Персиановский адрес, не работающего, не женатого, зарегистрированного и проживающего по адресу: адрес, в совершении административного правонарушения, предусмотренного  ч.1 ст. 6.9 КоАП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05.2017 года в 13 часов 50 минут при проведении освидетельствования на состояние наркотического опьянения установлено, что Батурлимов С.А. потреблял путем курения наркотическое средство (марихуану) – канабис без назначения врача, находясь по месту своего проживания, а именно по адресу: РК, адрес. </w:t>
      </w:r>
    </w:p>
    <w:p>
      <w:pPr>
        <w:pStyle w:val="Normal"/>
        <w:rPr/>
      </w:pPr>
      <w:r>
        <w:rPr/>
        <w:t xml:space="preserve">В ходе рассмотрения дела Батурлимов С.А. вину в совершенном правонарушении признал полностью, раскаялся. </w:t>
      </w:r>
    </w:p>
    <w:p>
      <w:pPr>
        <w:pStyle w:val="Normal"/>
        <w:rPr/>
      </w:pPr>
      <w:r>
        <w:rPr/>
        <w:t>Исследовав материалы дела, выслушав Батурлимова С.А., мировой судья приходит к выводу, что его действия правильно квалифицированы по ч.1 ст. 6.9 КоАП РФ, как потребление наркотических средств без назначения врача.</w:t>
      </w:r>
    </w:p>
    <w:p>
      <w:pPr>
        <w:pStyle w:val="Normal"/>
        <w:rPr/>
      </w:pPr>
      <w:r>
        <w:rPr/>
        <w:t>Вина Батурлимова С.А. подтверждается протоколом об административном правонарушении РК №162005 от 28.06.2017 года; объяснениями Батурлимова С.А., рапортом сотрудника ОМВД России по Красногвардейскому району,  актом медицинского освидетельствования на состояние опьянения № 95 от 30.05.2017 г., копией справки о результатах химико-токсикологических исследований, согласно которой у Бутурлимова С.А. положительный результат на содержание наркотических средств в организме.</w:t>
      </w:r>
    </w:p>
    <w:p>
      <w:pPr>
        <w:pStyle w:val="Normal"/>
        <w:rPr/>
      </w:pPr>
      <w:r>
        <w:rPr/>
        <w:t>Нарушений норм процессуального права в ходе производства по делу об административном правонарушении не установлено.</w:t>
      </w:r>
    </w:p>
    <w:p>
      <w:pPr>
        <w:pStyle w:val="Normal"/>
        <w:rPr/>
      </w:pPr>
      <w:r>
        <w:rPr/>
        <w:t xml:space="preserve">Протокол об административном правонарушении, составленный в отношении Бутурлимова С.А.  соответствует требованиям ст. 28.2 КоАП РФ. </w:t>
      </w:r>
    </w:p>
    <w:p>
      <w:pPr>
        <w:pStyle w:val="Normal"/>
        <w:rPr/>
      </w:pPr>
      <w:r>
        <w:rPr/>
        <w:t xml:space="preserve">Таким образом, мировой судья считает подтвержденным факт совершения Бутурлимовым С.А. правонарушения, предусмотренного ч.1 ст.6.9 КоАП РФ – т.е. потребление наркотических средств без назначения врача. </w:t>
      </w:r>
    </w:p>
    <w:p>
      <w:pPr>
        <w:pStyle w:val="Normal"/>
        <w:rPr/>
      </w:pPr>
      <w:r>
        <w:rPr/>
        <w:t>При таких обстоятельствах суд признает Бутурлимова С.А.  виновным в совершении административного правонарушения, предусмотренного  ч.1 ст.6.9 КоАП РФ.</w:t>
      </w:r>
    </w:p>
    <w:p>
      <w:pPr>
        <w:pStyle w:val="Normal"/>
        <w:rPr/>
      </w:pPr>
      <w:r>
        <w:rPr/>
        <w:t xml:space="preserve">В соответствии с ч.2 ст.4.1 КоАП РФ, учитывая характер совершенного административного правонарушения, личность виновного, смягчающее административную ответственность обстоятельство, а именно раскаяние, отсутствие обстоятельств, которые отягчают административную ответственность Бутурлимова С.А. за совершенное правонарушение, судья считает необходимым подвергнуть административному наказанию в пределах санкции ч. 1 ст. 6.9 КоАП РФ в виде штрафа в размере 4000,00 руб. </w:t>
      </w:r>
    </w:p>
    <w:p>
      <w:pPr>
        <w:pStyle w:val="Normal"/>
        <w:rPr/>
      </w:pPr>
      <w:r>
        <w:rPr/>
        <w:t xml:space="preserve">Руководствуясь ст.ст. 6.9, 29.9, 29.10 КоАП РФ, судь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Признать Бутурлимова Сергея Анатольевича виновным в совершении административного правонарушения, предусмотренного ч.1 ст.6.9 КоАП РФ, и назначить ему административное наказание в виде административного штрафа в размере 4000 (четыре тысячи) рублей. </w:t>
      </w:r>
    </w:p>
    <w:p>
      <w:pPr>
        <w:pStyle w:val="Normal"/>
        <w:rPr/>
      </w:pPr>
      <w:r>
        <w:rPr/>
        <w:t xml:space="preserve">Штраф подлежит перечислению на счет получателя платежа 40101810335100010001, БИК 043510001, получатель УФК по Республике Крым (ОМВД России по Красногвардейскому району) КБК 18811612000016000140, ИНН 9105000100, КПП 910501001, ОКТМО 35620401 (УИН 18880491170060005178). </w:t>
      </w:r>
    </w:p>
    <w:p>
      <w:pPr>
        <w:pStyle w:val="Normal"/>
        <w:rPr/>
      </w:pPr>
      <w:r>
        <w:rPr/>
        <w:t>В соответствии с ч. 2.1. ст. 4.1 КоАП РФ возложить на Бутурлимова Сергея Анатольевича обязанность пройти диагностику в связи с потреблением наркотических средств в срок до 28 июля 2017 года.</w:t>
      </w:r>
    </w:p>
    <w:p>
      <w:pPr>
        <w:pStyle w:val="Normal"/>
        <w:rPr/>
      </w:pPr>
      <w:r>
        <w:rPr/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копии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 xml:space="preserve">И.В. Чернецк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