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48/2018</w:t>
      </w:r>
    </w:p>
    <w:p>
      <w:pPr>
        <w:pStyle w:val="Normal"/>
        <w:rPr/>
      </w:pPr>
      <w:r>
        <w:rPr/>
        <w:t>ПОСТАНОВЛЕНИЕ</w:t>
      </w:r>
    </w:p>
    <w:p>
      <w:pPr>
        <w:pStyle w:val="Normal"/>
        <w:rPr/>
      </w:pPr>
      <w:r>
        <w:rPr/>
      </w:r>
    </w:p>
    <w:p>
      <w:pPr>
        <w:pStyle w:val="Normal"/>
        <w:rPr/>
      </w:pPr>
      <w:r>
        <w:rPr/>
        <w:t xml:space="preserve">28 июн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рассмотрев в судебном заседании в помещении судебного участка № 54 Красногвардейского судебного района Республики Крым дело об административном правонарушении, предусмотренном ч. 3 ст. 6.16 КоАП РФ, в отношении юридического лица Общества с ограниченной ответственностью «Крымский вино-водочный холдинг», ОГРН 1149102049579, ИНН/КПП 9105001093/910501001, расположенного по адресу: адрес, адрес,</w:t>
      </w:r>
    </w:p>
    <w:p>
      <w:pPr>
        <w:pStyle w:val="Normal"/>
        <w:rPr/>
      </w:pPr>
      <w:r>
        <w:rPr/>
      </w:r>
    </w:p>
    <w:p>
      <w:pPr>
        <w:pStyle w:val="Normal"/>
        <w:rPr/>
      </w:pPr>
      <w:r>
        <w:rPr/>
        <w:t>установил:</w:t>
      </w:r>
    </w:p>
    <w:p>
      <w:pPr>
        <w:pStyle w:val="Normal"/>
        <w:rPr/>
      </w:pPr>
      <w:r>
        <w:rPr/>
        <w:t>25 мая 2018 года в 12 часов 50 минут в ходе проведения оперативно-розыскных мероприятий – исследование предметов и документов в ООО «Крымский вино-водочный холдинг», расположенный по адресу: адрес, адрес, выявлен факт нарушения правил ведения журналов регистрации операций, связанных с оборотом прекурсоров наркотических средств 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что предусматривает административную ответственность юридического лица, предусмотренную ч. 3 ст. 6.16 КоАП РФ.</w:t>
      </w:r>
    </w:p>
    <w:p>
      <w:pPr>
        <w:pStyle w:val="Normal"/>
        <w:rPr/>
      </w:pPr>
      <w:r>
        <w:rPr/>
        <w:t xml:space="preserve">         </w:t>
      </w:r>
      <w:r>
        <w:rPr/>
        <w:t xml:space="preserve">В ходе рассмотрения дела представители ООО «Крымский вино-водочный холдинг» Акуленко А.А., Горбатенко Л.П., вину предприятия отрицали, пояснив, что журнал велся и ведется, однако он не был предоставлен в связи с тем, что такого рода проверка на предприятии впервые и лицо, на которое возложена обязанность по ведению журнала – Горбатенко Л.П. забыла про то, что журнал был не в сейфе, а хранился вместе с иными документами. </w:t>
      </w:r>
    </w:p>
    <w:p>
      <w:pPr>
        <w:pStyle w:val="Normal"/>
        <w:rPr/>
      </w:pPr>
      <w:r>
        <w:rPr/>
        <w:t xml:space="preserve">          </w:t>
      </w:r>
      <w:r>
        <w:rPr/>
        <w:t xml:space="preserve">Судья, выслушав представителей юридического лица, в отношении которого ведется производство по делу об административном правонарушении, заслушав лицо, составившего протокол, исследовав в совокупности материалы дела об административном правонарушении, приходит к выводу о том, что вина ООО «Крымский вино-водочный холдинг» в совершении административного правонарушения, предусмотренного ч. 3 ст. 6.16 КоАП РФ, доказана и нашла свое подтверждение в ходе производства по делу об административном правонарушении. </w:t>
      </w:r>
    </w:p>
    <w:p>
      <w:pPr>
        <w:pStyle w:val="Normal"/>
        <w:rPr/>
      </w:pPr>
      <w:r>
        <w:rPr/>
        <w:t>В соответствии с частью 3 статьи 6.16 Кодекса Российской Федерации об административных правонарушениях (ред. от 23.04.2018)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t xml:space="preserve">           </w:t>
      </w:r>
      <w:r>
        <w:rPr/>
        <w:t>Согласно п. 3 Правил ведения и хранения специальных журналов регистрации операций, связанных с оборотом наркотических средств, психотропных веществ и их прекурсоров, утвержденных Постановлением Правительства Российской Федерации от 4 ноября 2006 г.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психотропных веществ и их прекурсоров» (ред. от 10.11.2017) (далее Правила) юридические лица, а также их подразделения, осуществляющие виды деятельности, связанные с оборотом наркотических средств и психотропных веществ, обязаны вести журналы регистрации по форме согласно приложению № 1 на бумажном носителе или в электронной форме.</w:t>
      </w:r>
    </w:p>
    <w:p>
      <w:pPr>
        <w:pStyle w:val="Normal"/>
        <w:rPr/>
      </w:pPr>
      <w:r>
        <w:rPr/>
        <w:t>На основании ст. 2 Федерального закона от 08.01.1998 № 3-ФЗ (ред. от 29.12.2017) «О наркотических средствах и психотропных веществах»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писки, в данном случае, в 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 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rPr/>
      </w:pPr>
      <w:r>
        <w:rPr/>
        <w:t>Как усматривается из материалов дела ООО «Крымский вино-водочный холдинг» 04.05.2018 года приобрел серную кислоту хч (93,6%), соляную кислоту хч (39%), уксусную кислоту 0,1Н, калий марганцовокислый; соляную кислоту 0,1Н, которые согласно таблице III относятся к прекурсорам, оборот которых в Российской Федерации ограничен и в отношении которых допускается исключение некоторых мер контроля.</w:t>
      </w:r>
    </w:p>
    <w:p>
      <w:pPr>
        <w:pStyle w:val="Normal"/>
        <w:rPr/>
      </w:pPr>
      <w:r>
        <w:rPr/>
        <w:t xml:space="preserve"> </w:t>
      </w:r>
      <w:r>
        <w:rPr/>
        <w:t>В соответствии с п. 3-6 Правил ведения и хранения специальных журналов регистрации операций, связанных с оборотом наркотических средств, психотропных веществ и их прекурсоров, регистрация операций ведется по каждому наименованию прекурсора на отдельном развернутом листе журнала или в отдельном журнале.</w:t>
      </w:r>
    </w:p>
    <w:p>
      <w:pPr>
        <w:pStyle w:val="Normal"/>
        <w:rPr/>
      </w:pPr>
      <w:r>
        <w:rPr/>
        <w:t>Журналы должны быть сброшюрованы, пронумерованы,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наличии печати) (в ред. Постановления Правительства РФ от 29.12.2016 N 1547).</w:t>
      </w:r>
    </w:p>
    <w:p>
      <w:pPr>
        <w:pStyle w:val="Normal"/>
        <w:rPr/>
      </w:pPr>
      <w:r>
        <w:rPr/>
        <w:t>Руководитель юридического лица или индивидуальный предприниматель назначает лиц, ответственных за ведение и хранение журналов.</w:t>
      </w:r>
    </w:p>
    <w:p>
      <w:pPr>
        <w:pStyle w:val="Normal"/>
        <w:rPr/>
      </w:pPr>
      <w:r>
        <w:rPr/>
        <w:t>Записи в журналах производятся лицом, ответственным за их ведение и хранение, шариковой ручкой (чернилами) в хронологическом порядке непосредственно после каждой операции (по каждому наименованию прекурсора) на основании документов, подтверждающих совершение операции.</w:t>
      </w:r>
    </w:p>
    <w:p>
      <w:pPr>
        <w:pStyle w:val="Normal"/>
        <w:rPr/>
      </w:pPr>
      <w:r>
        <w:rPr/>
        <w:t>Документы, подтверждающие совершение операции, или их копии, заверенные в установленном порядке, подшиваются в отдельную папку, которая хранится вместе с соответствующим журналом.</w:t>
      </w:r>
    </w:p>
    <w:p>
      <w:pPr>
        <w:pStyle w:val="Normal"/>
        <w:rPr/>
      </w:pPr>
      <w:r>
        <w:rPr/>
        <w:t xml:space="preserve"> </w:t>
      </w:r>
      <w:r>
        <w:rPr/>
        <w:t>Суд не принимает во внимание доводы представителей юридического лица Горбатенко Л.П., Акуленко А.А., о том, что журнал на предприятии велся, однако она его не предоставила, т.к. Горбатенко Л.П. растерялась, поскольку при проведении проверки у директора предприятия и у лица ответственного за ведение журнала были отобраны объяснения по поводу журналов, и согласно этим объяснениям журнал не был заведен. Данные объяснения были написаны директором, и лицом на которое возложена обязанность по ведению журнала, собственноручно.</w:t>
      </w:r>
    </w:p>
    <w:p>
      <w:pPr>
        <w:pStyle w:val="Normal"/>
        <w:rPr/>
      </w:pPr>
      <w:r>
        <w:rPr/>
        <w:t>Согласно данным объяснениям, журнал на предприятии не велся, при проведении проверки проверяющему, не предоставлен.</w:t>
      </w:r>
    </w:p>
    <w:p>
      <w:pPr>
        <w:pStyle w:val="Normal"/>
        <w:rPr/>
      </w:pPr>
      <w:r>
        <w:rPr/>
        <w:t>Как пояснил в судебном заседании сотрудник УКОН МВД по Республике Крым майор полиции Эюбов С.Т., проверка проводилась в дневное время в течение часа, или двух. По прибытию на предприятие директора и начальника лаборатории на месте не было, им позвонили сотрудники предприятия, и данные лица прибыли на предприятие через полтора часа, после чего и началась проверка.</w:t>
      </w:r>
    </w:p>
    <w:p>
      <w:pPr>
        <w:pStyle w:val="Normal"/>
        <w:rPr/>
      </w:pPr>
      <w:r>
        <w:rPr/>
        <w:t xml:space="preserve">Таким образом, суд приходит к выводу, что и директору и начальнику лаборатории заранее было известно о предстоящей проверке, следовательно у них было время для подготовке всех необходимых документов. </w:t>
      </w:r>
    </w:p>
    <w:p>
      <w:pPr>
        <w:pStyle w:val="Normal"/>
        <w:rPr/>
      </w:pPr>
      <w:r>
        <w:rPr/>
        <w:t xml:space="preserve">Также с учетом требований п. 15 Правил ведения и хранения специальных журналов регистрации операций, связанных с оборотом наркотических средств, психотропных веществ и их прекурсоров, журнал регистрации хранится в металлическом шкафу (сейфе) в технически укрепленном помещении. Ключи от металлического шкафа (сейфа) и технически укрепленного помещения находятся у лица, ответственного за ведение и хранение журнала регистрации, и отсутствие журнала в месте его хранения само по себе является нарушением. </w:t>
      </w:r>
    </w:p>
    <w:p>
      <w:pPr>
        <w:pStyle w:val="Normal"/>
        <w:rPr/>
      </w:pPr>
      <w:r>
        <w:rPr/>
        <w:t xml:space="preserve">Кроме того, представителями ООО «Крымский вино-водочный холдинг» в подтверждение наличия журнала на предприятии предоставлена накладная на его закупку, при этом, согласно указанной накладной 06.03.2018 года закуплен журнал А4 на 200 листов, тогда как в судебное заседание предоставлен журнал на 116 листов. </w:t>
      </w:r>
    </w:p>
    <w:p>
      <w:pPr>
        <w:pStyle w:val="Normal"/>
        <w:rPr/>
      </w:pPr>
      <w:r>
        <w:rPr/>
        <w:t xml:space="preserve">Факт совершения административного правонарушения, предусмотренного ч. 3 ст. 6.16 КоАП РФ подтверждается собранными по делу доказательствами: протоколом об административном правонарушении серии РК № 214890 от 25.05.2018 года; копиями товарных накладных; копиями паспорта на соответствующий товар; объяснениями Горбатенко Л.П., Жданова Д.А. </w:t>
      </w:r>
    </w:p>
    <w:p>
      <w:pPr>
        <w:pStyle w:val="Normal"/>
        <w:rPr/>
      </w:pPr>
      <w:r>
        <w:rPr/>
        <w:t>На основании изложенного, судья приходит к выводу, что в деянии ООО «Крымский вино-водочный холдинг» имеется состав административного правонарушения, предусмотренный ч. 3 ст. 6.16 КоАП РФ.</w:t>
      </w:r>
    </w:p>
    <w:p>
      <w:pPr>
        <w:pStyle w:val="Normal"/>
        <w:rPr/>
      </w:pPr>
      <w:r>
        <w:rPr/>
        <w:t xml:space="preserve">  </w:t>
      </w:r>
      <w:r>
        <w:rPr/>
        <w:t xml:space="preserve">Протокол об административном правонарушении от 15.05.2018 года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 </w:t>
      </w:r>
    </w:p>
    <w:p>
      <w:pPr>
        <w:pStyle w:val="Normal"/>
        <w:rPr/>
      </w:pPr>
      <w:r>
        <w:rPr/>
        <w:t>Представленные по делу доказательства являются допустимыми и достаточными для установления вины ООО «Крымский вино-водочный холдинг» в совершении административного правонарушения, предусмотренного ч. 3 ст. 6.16 КоАП РФ.</w:t>
      </w:r>
    </w:p>
    <w:p>
      <w:pPr>
        <w:pStyle w:val="Normal"/>
        <w:rPr/>
      </w:pPr>
      <w:r>
        <w:rPr/>
        <w:t xml:space="preserve">Таким образом, судья полагает, что вина ООО «Крымский вино-водочный холдинг» в совершении административного правонарушения, предусмотренного ч. 3 ст. 6.16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Деяние ООО «Крымский вино-водочный холдинг» квалифицируются по ч. 3 ст. 6.16 КоАП РФ.</w:t>
      </w:r>
    </w:p>
    <w:p>
      <w:pPr>
        <w:pStyle w:val="Normal"/>
        <w:rPr/>
      </w:pPr>
      <w:r>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Обстоятельством, смягчающим административную ответственность ООО «Крымский вино-водочный холдинг», в соответствии со ст. 4.2 КоАП РФ, мировым судьей признается устранение нарушений законодательства в сфере оборота прекурсоров наркотических средств 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путем заведения указанного журнала.   </w:t>
      </w:r>
    </w:p>
    <w:p>
      <w:pPr>
        <w:pStyle w:val="Normal"/>
        <w:rPr/>
      </w:pPr>
      <w:r>
        <w:rPr/>
        <w:t xml:space="preserve">Обстоятельств, отягчающих административную ответственность </w:t>
      </w:r>
    </w:p>
    <w:p>
      <w:pPr>
        <w:pStyle w:val="Normal"/>
        <w:rPr/>
      </w:pPr>
      <w:r>
        <w:rPr/>
        <w:t xml:space="preserve">ООО «Крымский вино-водочный холдинг»,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и считает возможным назначить минимальное наказание, предусмотренное санкцией части 3 статьи 6.16 КоАП РФ, а именно штраф в размере 50000 рублей без конфискации прекурсоров наркотических средств или психотропных веществ. </w:t>
      </w:r>
    </w:p>
    <w:p>
      <w:pPr>
        <w:pStyle w:val="Normal"/>
        <w:rPr/>
      </w:pPr>
      <w:r>
        <w:rPr/>
        <w:t>На основании изложенного, и руководствуясь ч. 3 ст. 6.16, ст. 29.10 КоАП РФ, мировой судья</w:t>
      </w:r>
    </w:p>
    <w:p>
      <w:pPr>
        <w:pStyle w:val="Normal"/>
        <w:rPr/>
      </w:pPr>
      <w:r>
        <w:rPr/>
        <w:t>постановил:</w:t>
      </w:r>
    </w:p>
    <w:p>
      <w:pPr>
        <w:pStyle w:val="Normal"/>
        <w:rPr/>
      </w:pPr>
      <w:r>
        <w:rPr/>
        <w:t xml:space="preserve"> </w:t>
      </w:r>
    </w:p>
    <w:p>
      <w:pPr>
        <w:pStyle w:val="Normal"/>
        <w:rPr/>
      </w:pPr>
      <w:r>
        <w:rPr/>
        <w:t>Юридическое лицо Общество с ограниченной ответственностью «Крымский вино-водочный холдинг», ОГРН 1149102049579, ИНН/КПП 9105001093/910501001, расположенное по адресу: адрес, адрес, признать виновным в совершении административного правонарушения, предусмотренного ч. 3 ст. 6.16 КоАП РФ, и назначить ему наказание в виде административного штрафа в размере 50 000 (пятьдесят тысяч) рублей, без конфискации прекурсоров наркотических средств или психотропных веществ.</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Реквизиты для уплаты штрафа: наименование получателя платежа: получатель УФК по Республике Крым (УМВД России по г. Симферополю), счет получателя платежа 40101810335100010001, БИК 043510001, КБК 18811612000016000140, ИНН 9102003230, КПП 910201001, ОКТМО 35701000 (УИН 18880491180002148904). </w:t>
      </w:r>
    </w:p>
    <w:p>
      <w:pPr>
        <w:pStyle w:val="Normal"/>
        <w:rPr/>
      </w:pPr>
      <w:r>
        <w:rPr/>
        <w:t xml:space="preserve">           </w:t>
      </w:r>
      <w:r>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 Красногвардейское, ул. Титова, 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w:t>
      </w:r>
    </w:p>
    <w:p>
      <w:pPr>
        <w:pStyle w:val="Normal"/>
        <w:rPr/>
      </w:pPr>
      <w:r>
        <w:rPr/>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его копии.</w:t>
      </w:r>
    </w:p>
    <w:p>
      <w:pPr>
        <w:pStyle w:val="Normal"/>
        <w:rPr/>
      </w:pPr>
      <w:r>
        <w:rPr/>
      </w:r>
    </w:p>
    <w:p>
      <w:pPr>
        <w:pStyle w:val="Normal"/>
        <w:rPr/>
      </w:pPr>
      <w:r>
        <w:rPr/>
        <w:t>Мировой судья                                                          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