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-54-14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09 июля 2018 года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 54 Красногвардейского судебного района Республики Крым Чернецкая И.В., рассмотрев в судебном заседании в помещении судебного участка № 54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rPr/>
      </w:pPr>
      <w:r>
        <w:rPr/>
        <w:t>Волкова Евгения Евгеньевича, 09.02.1979 года рождения, уроженца пгт. Красногвардейское, гражданина Российской Федерации, инвалида 1 группы, не работающего, холостого, не имеющего несовершеннолетних детей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Волков Е.Е., 18 мая 2018 года в 23 часа 58 минут, находясь на адрес адрес, управляя транспортным средством марка автомобиля,  государственный регистрационный знак ...,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Транспортное средство марка автомобиля,  государственный регистрационный знак ..., принадлежит Волковой С.В., проживающей по адресу: адрес. </w:t>
      </w:r>
    </w:p>
    <w:p>
      <w:pPr>
        <w:pStyle w:val="Normal"/>
        <w:rPr/>
      </w:pPr>
      <w:r>
        <w:rPr/>
        <w:t xml:space="preserve">В ходе рассмотрения дела Волков Е.Е. вину в совершенном правонарушении не признал, пояснил, что отказался пройти освидетельствование на месте и от прохождения медицинского освидетельствования, поскольку он инвалид, самостоятельно передвигаться не может, и побоялся, что не сможет вернуться ночью с больницы.   </w:t>
      </w:r>
    </w:p>
    <w:p>
      <w:pPr>
        <w:pStyle w:val="Normal"/>
        <w:rPr/>
      </w:pPr>
      <w:r>
        <w:rPr/>
        <w:t>Представители Волкова Е.Е. – Волкова Г.И., Волков Е.Г., допущенные к участию в деле по устному ходатайству правонарушителя Волкова Е.Е., пояснили, что их сын болен, разговаривает очень плохо, передвигается либо с помощью специального устройства либо с посторонней помощью.</w:t>
      </w:r>
    </w:p>
    <w:p>
      <w:pPr>
        <w:pStyle w:val="Normal"/>
        <w:rPr/>
      </w:pPr>
      <w:r>
        <w:rPr/>
        <w:t>Судья, выслушав Волкова Е.Е., его представителей Волкова Е.Г., Волкову Г.И., допросив сотрудников ГИБДД Макодай Е.Е., Карнауха Е.Н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 xml:space="preserve">Часть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Как следует из протокола об административном правонарушении серии 61 АГ  340143 от 19 мая 2018 года в 23 часа 58 минут, находясь на ул. 50 лет Октября пгт. Красногвардейское Красногвардейского района Республики Крым, управляя транспортным средством марка автомобиля,  государственный регистрационный знак ...  в нарушение п. 2.3.2 Правил дорожного движения, Волков Е.Е.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Факт невыполнения Волковым Е.Е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 АГ  340143 от 19.05.2018, протоколом об отстранении от управления транспортным средством 61 АМ 397772 от 18.05.2018, протоколом  о направлении на медицинское освидетельствование на состояние опьянения 61 АК 601470 от 18.05.2018 года, протоколом 82 ПЗ 3010401 от 19.05.2018, видеозаписью.</w:t>
      </w:r>
    </w:p>
    <w:p>
      <w:pPr>
        <w:pStyle w:val="Normal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, у Волкова Е.Е. сотрудниками полиции выявлены следующие признаки опьянения: нарушение речи, резкое изменение окраски кожных покровов лица.</w:t>
      </w:r>
    </w:p>
    <w:p>
      <w:pPr>
        <w:pStyle w:val="Normal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rPr/>
      </w:pPr>
      <w:r>
        <w:rPr/>
        <w:t>Согласно п. 10 раздела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rPr/>
      </w:pPr>
      <w:r>
        <w:rPr/>
        <w:t>В протоколе о направлении на медицинское освидетельствование на состояние опьянения Волкова Е.Е. собственноручно написано, что он отказывается от прохождения медицинского освидетельствования на состояние опьянения, что также подтверждается видеозаписью.</w:t>
      </w:r>
    </w:p>
    <w:p>
      <w:pPr>
        <w:pStyle w:val="Normal"/>
        <w:rPr/>
      </w:pPr>
      <w:r>
        <w:rPr/>
        <w:t>В соответствии со ст. 27.12 КоАП РФ отстранение от управления транспортным средством Волкова Е.Е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rPr/>
      </w:pPr>
      <w:r>
        <w:rPr/>
        <w:t>Учитывая изложенное, у сотрудников ГИБДД имелись законные основания для направления Волкова Е.Е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rPr/>
      </w:pPr>
      <w:r>
        <w:rPr/>
        <w:t xml:space="preserve">Учитывая положения п. 2.3.2, п. 2.7 Правил дорожного движения, мировой судья находит, что в деянии Волкова Е.Е., имеется состав административного правонарушения, предусмотренный ч.1 ст.12.26 КоАП РФ, поскольку его действиями нарушен п. 2.3.2 ПДД РФ. В действиях Волкова Е.Е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 Волкову Е.Е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Волкова Е.Е. в совершении административного правонарушения, предусмотренного ч. 1 ст. 12.26 КоАП РФ.</w:t>
      </w:r>
    </w:p>
    <w:p>
      <w:pPr>
        <w:pStyle w:val="Normal"/>
        <w:rPr/>
      </w:pPr>
      <w:r>
        <w:rPr/>
        <w:t xml:space="preserve">Таким образом, судья полагает, что вина Волкова Е.Е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Волкова Е.Е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Волкова Е.Е., в соответствии со ст. 4.2 КоАП РФ, суд признает наличие у правонарушителя ряда тяжелых заболеваний. 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Волкова Е.Е., в соответствии со ст. 4.3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Волкова Евгения Евгеньевича, 09.02.1979 года рождения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82000001449). </w:t>
      </w:r>
    </w:p>
    <w:p>
      <w:pPr>
        <w:pStyle w:val="Normal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Титова, д.60.</w:t>
      </w:r>
    </w:p>
    <w:p>
      <w:pPr>
        <w:pStyle w:val="Normal"/>
        <w:rPr/>
      </w:pPr>
      <w:r>
        <w:rPr/>
        <w:t xml:space="preserve">  </w:t>
      </w:r>
      <w:r>
        <w:rPr/>
        <w:tab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