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150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июля 2017 года    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54  мировой судья судебного участка № 55 Красногвардейского судебного района Республики Крым Просолов В.В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Челышева Александра Игоревича, паспортные данныеадрес, зарегистрированного по адресу: адрес,2, по ч. 1 ст. 20.25 КоАП Российской Федерации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Челышев А.И. не уплатил административный штраф в размере 2000,00 руб., наложенный постановлением № РК 160092 от 10.04.2017 года, в срок, предусмотренный ст. 32.2 КоАП, чем нарушил положения ч. 1 ст. 20.25 КоАП.</w:t>
      </w:r>
    </w:p>
    <w:p>
      <w:pPr>
        <w:pStyle w:val="Normal"/>
        <w:rPr/>
      </w:pPr>
      <w:r>
        <w:rPr/>
        <w:t>В ходе рассмотрения дела Челышев А.И. вину признал, раскаялся.</w:t>
      </w:r>
    </w:p>
    <w:p>
      <w:pPr>
        <w:pStyle w:val="Normal"/>
        <w:rPr/>
      </w:pPr>
      <w:r>
        <w:rPr/>
        <w:t>Суд, выслушав Челышева А.И., исследовав материалы дела об административном правонарушении, приходит к выводу о виновности Челышева А.И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rPr/>
      </w:pPr>
      <w:r>
        <w:rPr/>
        <w:t>Вина Челышева А.И.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серии  РК № 162082 от 10.07.2017 года, копией постановления № РК 160092 от 10.04.2017 года о наложении административного штрафа в размере 2000,00 руб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Челышеву А.И. разъяснены. 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лица, в отношении которого составлен протокол, в совершении административного правонарушения, предусмотренного ч. 1 ст. 20.25 КоАП РФ.</w:t>
      </w:r>
    </w:p>
    <w:p>
      <w:pPr>
        <w:pStyle w:val="Normal"/>
        <w:rPr/>
      </w:pPr>
      <w:r>
        <w:rPr/>
        <w:t xml:space="preserve">Таким образом, судья полагает, что вина Челышева А.И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>Действия Челышева А.И.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, судья считает необходимым подвергнуть административному наказанию в пределах санкции ч. 1 ст. 20.25 КоАП РФ в виде штрафа в размере 4000,00 руб. </w:t>
      </w:r>
    </w:p>
    <w:p>
      <w:pPr>
        <w:pStyle w:val="Normal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 </w:t>
      </w:r>
      <w:r>
        <w:rPr/>
        <w:t>Челышева Александра Игоревича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4000,00 рублей (четыре тысячи рублей).</w:t>
      </w:r>
    </w:p>
    <w:p>
      <w:pPr>
        <w:pStyle w:val="Normal"/>
        <w:rPr/>
      </w:pPr>
      <w:r>
        <w:rPr/>
        <w:t xml:space="preserve">        </w:t>
      </w:r>
      <w:r>
        <w:rPr/>
        <w:t>Штраф подлежит оплате по следующим реквизитам: получатель ОМВД России по Красногвардейскому району, номер счета получателя 40101810335100010001, ИНН налогового органа 9105000100, КПП 910501001, Код ОКТМО 35620401, БИК 043510001, код бюджетной классификации 18811643000016000140, УИН 18880491170001620066.</w:t>
      </w:r>
    </w:p>
    <w:p>
      <w:pPr>
        <w:pStyle w:val="Normal"/>
        <w:rPr/>
      </w:pPr>
      <w:r>
        <w:rPr/>
        <w:t xml:space="preserve">  </w:t>
      </w: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4 Красногвардейского судебного района Республики Крым по адресу: пгт. Красногвардейское,                 ул. Чкалова, д.8.</w:t>
      </w:r>
    </w:p>
    <w:p>
      <w:pPr>
        <w:pStyle w:val="Normal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   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В.В. Прос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