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№</w:t>
      </w:r>
      <w:r>
        <w:rPr/>
        <w:t>5-54-154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июл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,</w:t>
      </w:r>
    </w:p>
    <w:p>
      <w:pPr>
        <w:pStyle w:val="Normal"/>
        <w:rPr/>
      </w:pPr>
      <w:r>
        <w:rPr/>
        <w:t>рассмотрев дело об административном правонарушении, предусмотренном ч.2 ст.15.33 КоАП РФ, в отношении должностного лица руководителя производственного кооператива «Карповка» Бондарчука Артура Викторовича, проживающего по адресу: 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чук А.В., являясь руководителем производственного кооператива «Карповка», не представил в установленный законом срок расчет по начисленным и уплаченным страховым взносам на обязательное социальное страхование несчастных случаев на производстве и профессиональных заболеваний за 3 квартал 2016, 4 квартал 2016, 1 квартал 2017.</w:t>
      </w:r>
    </w:p>
    <w:p>
      <w:pPr>
        <w:pStyle w:val="Normal"/>
        <w:rPr/>
      </w:pPr>
      <w:r>
        <w:rPr/>
        <w:t>В судебное заседание Бондарчук А.В. не явился, извещался судом о времени и дне слушания дела по адресу, указанному в протоколе об административном правонарушении, а также телефонограммой. Как следует из отчета об отслеживании отправлений, направленная судебная повестка получена адресатом 20 июля 2017. Ходатайств об отложении рассмотрения дела мировому судье от Бондарчука А.В. не поступа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 связи с изложенным судья признает причины неявки Бондарчука А.В.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>В силу ч. 2 ст. 15.33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ст.24 ФЗ №№125-ФЗ от 24 июля 1998 год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установленной форме на бумажном носителе не позднее 20-го числа месяца, следующего за отчетным, а в форме электронного документа – не позднее 25-го числа.</w:t>
      </w:r>
    </w:p>
    <w:p>
      <w:pPr>
        <w:pStyle w:val="Normal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rPr/>
      </w:pPr>
      <w:r>
        <w:rPr/>
        <w:t>Из материалов дела усматривается, что Бондарчук А.В. является субъектом ответственности по ч. 2 ст. 15.33 КоАП РФ, поскольку согласно выписке из единого государственного реестра юридических лиц по состоянию  04.07.2017 года является руководителем производственного кооператива «Карповка».</w:t>
      </w:r>
    </w:p>
    <w:p>
      <w:pPr>
        <w:pStyle w:val="Normal"/>
        <w:rPr/>
      </w:pPr>
      <w:r>
        <w:rPr/>
        <w:t>Расчет по начисленным и страховым взносам на обязательное социальное страхование несчастных случаев на производстве и профессиональных заболеваний за 3 квартал 2016, 4 квартал 2016, 1 квартал 2017 представлены в филиал №8 ГУ РО ФСС РФ по РК.</w:t>
      </w:r>
    </w:p>
    <w:p>
      <w:pPr>
        <w:pStyle w:val="Normal"/>
        <w:rPr/>
      </w:pPr>
      <w:r>
        <w:rPr/>
        <w:t>Таким образом, вина Бондарчук А.В. в совершении административного правонарушения, ответственность за которое предусмотрена ч. 2 ст. 15.33 КоАП РФ, подтверждается совокупностью собранных по делу доказательств, а именно протоколом об административном правонарушении, актом выездной проверки, выпиской из единого государственного реестра юридических лиц.</w:t>
      </w:r>
    </w:p>
    <w:p>
      <w:pPr>
        <w:pStyle w:val="Normal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Бондарчука А.В. в совершении административного правонарушения, предусмотренного ч.2 ст.15.33 КоАП РФ.</w:t>
      </w:r>
    </w:p>
    <w:p>
      <w:pPr>
        <w:pStyle w:val="Normal"/>
        <w:rPr/>
      </w:pPr>
      <w:r>
        <w:rPr/>
        <w:t xml:space="preserve">Таким образом, судья полагает, что вина Бондарчука А.В. в совершении административного правонарушения, предусмотренного ч.2 ст.15.33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 </w:t>
      </w:r>
      <w:r>
        <w:rPr/>
        <w:t>Действия Бондарчука А.В. правильно квалифицированы по ч.2 ст.15.33 КоАП РФ, т.к. он нарушил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rPr/>
      </w:pPr>
      <w:r>
        <w:rPr/>
        <w:t xml:space="preserve">Обстоятельств, смягчающих административную ответственность Бондарчука А.В., в соответствии со ст. 4.2 КоАП РФ, мировым судьей не установлено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Бондарчук А.В.,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rPr/>
      </w:pPr>
      <w:r>
        <w:rPr/>
        <w:t>На основании изложенного, и руководствуясь ст.ст. 15.33 ч.2,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я производственного кооператива «Карповка» Бондарчука Артура Викторовича признать виновным в совершении административного правонарушения, предусмотренного ч.2 ст.15.33 КоАП РФ, и назначить ему наказание в виде штрафа в размере 300 рублей.</w:t>
      </w:r>
    </w:p>
    <w:p>
      <w:pPr>
        <w:pStyle w:val="Normal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Штраф подлежит перечислению на счет получателя платежа 40101810335100010001, БИК 043510001, получатель УФК по Республике Крым (ГУ-РО ФСС РФ по Республике Крым) КБК 39311690070076000140,  ИНН 7707830048, КПП 910201001, ОКТМО 35701000. УИН 0.</w:t>
      </w:r>
    </w:p>
    <w:p>
      <w:pPr>
        <w:pStyle w:val="Normal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