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54-99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июля 2017 года                             </w:t>
        <w:tab/>
        <w:tab/>
        <w:t>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сполняющий обязанности мирового судьи судебного участка №54 Красногвардейского судебного района мировой судья судебного участка №55 Красногвардейского судебного района Республики Крым Просолов В.В., рассмотрев дело об административном правонарушении, о привлечении к административной ответственности</w:t>
      </w:r>
    </w:p>
    <w:p>
      <w:pPr>
        <w:pStyle w:val="Normal"/>
        <w:rPr/>
      </w:pPr>
      <w:r>
        <w:rPr/>
        <w:t>председателя Клепининского сельского совета – главы Администрации Клепининского сельского поселения Красногвардейского района Республики Крым Осьмачкина Сергея Егоровича, ..., уроженца с. ..., гражданина РФ, зарегистрированного и проживающего по адресу: адрес, по ч. 2 ст. 13.27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ьмачкин С.Е., являясь председателем Клепининского сельского совета – по состоянию на 28.04.2017 года не выполнил возложенные на него обязанности по размещению информации, содержащей проекты административных регламентов администрации, тексты проектов муниципальных правовых актов, внесенных в представительные органы муниципальных образований, стандарты муниципальных услуг, установленные формы обращений, заявлений и иных документов на интернет-странице администрации Клепининского сельского поселения, чем нарушил требования подп. «а», «б», «г», «д», «е» п. 2 ч. 1 ст. 13 ФЗ № 8 от 09.02.2009 года «Об обеспечении доступа к информации о деятельности государственных органов и органов местного самоуправления», ответственность за которое предусмотрена ч. 2 ст. 13.27 КоАП РФ.  </w:t>
      </w:r>
    </w:p>
    <w:p>
      <w:pPr>
        <w:pStyle w:val="Normal"/>
        <w:rPr/>
      </w:pPr>
      <w:r>
        <w:rPr/>
        <w:t>Согласно ч.2 ст.13.27 Кодекса Российской Федерации об административных правонарушениях 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, влечет наложение административного штрафа на должностных лиц в размере от трех тысяч до пяти тысяч рублей.</w:t>
      </w:r>
    </w:p>
    <w:p>
      <w:pPr>
        <w:pStyle w:val="Normal"/>
        <w:rPr/>
      </w:pPr>
      <w:r>
        <w:rPr/>
        <w:t>В соответствии со статьей 6 Федерального закона от 9 февраля 2009 г. N 8-ФЗ "Об обеспечении доступа к информации о деятельности государственных органов и органов местного самоуправления" доступ к информации о деятельности государственных органов и органов местного самоуправления обеспечивается, в том числе путем размещения государственными органами и органами местного самоуправления информации о своей деятельности в сети "Интернет".</w:t>
      </w:r>
    </w:p>
    <w:p>
      <w:pPr>
        <w:pStyle w:val="Normal"/>
        <w:rPr/>
      </w:pPr>
      <w:r>
        <w:rPr/>
        <w:t>Статьей 13 данного Федерального закона установлены требования к информации о деятельности государственных органов и органов местного самоуправления, которая подлежит размещению в сети "Интернет".</w:t>
      </w:r>
    </w:p>
    <w:p>
      <w:pPr>
        <w:pStyle w:val="Normal"/>
        <w:rPr/>
      </w:pPr>
      <w:r>
        <w:rPr/>
        <w:t>Согласно подпунктам а), б) г), д) е) части 1 статьи 13 Федерального закона от 9 февраля 2009 г. N 8-ФЗ информация о деятельности государственных органов и органов местного самоуправления, размещаемая указанными органами в сети "Интернет", должна содержать статистическую информацию об их деятельности, в том числе сведения об использовании государственным органом, его территориальными органами, органом местного самоуправления, подведомственными организациями выделяемых бюджетных средств. Наименование и структуру государственного органа, органа местного самоуправления, почтовый адрес, адрес электронной почты (при наличии), номера телефонов справочных служб государственного органа, органа местного самоуправления; сведения о полномочиях государственного органа,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 сведения о руководителях государственного органа, его структурных подразделений, территориальных органов и представительств за рубежом (при наличии),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 перечни информационных систем, банков данных, реестров, регистров, находящихся в ведении государственного органа, органа местного самоуправления, подведомственных организаций</w:t>
      </w:r>
    </w:p>
    <w:p>
      <w:pPr>
        <w:pStyle w:val="Normal"/>
        <w:rPr/>
      </w:pPr>
      <w:r>
        <w:rPr/>
        <w:t>Перечни информации о деятельности государственных органов субъектов Российской Федерации утверждаются в порядке, определяемом субъектами Российской Федерации (часть 6 статьи 14 Федерального закона от 9 февраля 2009 г. N 8-ФЗ).</w:t>
      </w:r>
    </w:p>
    <w:p>
      <w:pPr>
        <w:pStyle w:val="Normal"/>
        <w:rPr/>
      </w:pPr>
      <w:r>
        <w:rPr/>
        <w:t>В ходе рассмотрения дела Осьмачкин С.Е. вину признал частично и пояснил, что информация на данный момент размещена. За указанные в постановлении нарушения к дисциплинарной ответственности в виде замечания была привлечена заведующая сектором по вопросам предоставления муниципальных услуг и землеустройства администрации Клепининского сельского поселения Нестеренко И.И., которая в соответствии с должностной инструкцией ответственна за размещение указанной информации. Просил суд прекратить дело об административном правонарушении в связи с малозначительностью правонарушения.</w:t>
      </w:r>
    </w:p>
    <w:p>
      <w:pPr>
        <w:pStyle w:val="Normal"/>
        <w:rPr/>
      </w:pPr>
      <w:r>
        <w:rPr/>
        <w:t>Помимо частичного признания вины вина Осьмачкина С.Е. подтверждается постановлением о возбуждении дела об административном правонарушении от 28.04.2017 года; протоколом исследования предметов и документов от 28.04.2017 года; объяснениями Осьмачкина С.Е.; копиями решения 1 сессии 1 созыва от 29.09.2014 года № 4/4-1, решения 2 сессии 1 созыва от 21.11.2014 года № 19-2; копией устава муниципального образования Клепининского сельского поселения, а также записью содержания сайта и скриншотами интернет-страниц, копиями журналов регистрации постановлений Администрации Клепининского сельского поселения за 2014-2016 года; протоколом заседания шестой сессии 1 созыва Клепининского сельского совета от 29.12.2014 года № 6.</w:t>
      </w:r>
    </w:p>
    <w:p>
      <w:pPr>
        <w:pStyle w:val="Normal"/>
        <w:rPr/>
      </w:pPr>
      <w:r>
        <w:rPr/>
        <w:t>На основании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rPr/>
      </w:pPr>
      <w:r>
        <w:rPr/>
        <w:t xml:space="preserve">Так, согласно п.15 ст.44 Устава муниципального образования Клепининское сельское поселение Красногвардейского района Республики Крым председатель Клепининского сельского совета руководит деятельностью администрации Клепининского сельского совета на принципах единоначалия и несет персональную ответственность за выполнение администрации Клепининского сельского совета входящих в ее компетенцию полномочий. </w:t>
      </w:r>
    </w:p>
    <w:p>
      <w:pPr>
        <w:pStyle w:val="Normal"/>
        <w:rPr/>
      </w:pPr>
      <w:r>
        <w:rPr/>
        <w:t>Таким образом, суд полагает установленным, что Осьмачкин С.Е. является субъектом ответственности по ч.2 ст.13.27 КоАП РФ, что подтверждается решением №4\4-I от 29 сентября 2014 года, решением №19-II от 21 ноября 2014 года, уставом муниципального образования Клепиниское сельское поселение Красногвардейского района Республики Крым.</w:t>
      </w:r>
    </w:p>
    <w:p>
      <w:pPr>
        <w:pStyle w:val="Normal"/>
        <w:rPr/>
      </w:pPr>
      <w:r>
        <w:rPr/>
        <w:t xml:space="preserve">Довод Осьмачкина С.Е. о том, что за данное правонарушение была привлечена к административной ответственности заведующая сектором по вопросам предоставления муниципальных услуг и землеустройства администрации Клепининского сельского поселения Нестеренко И.И., которая в соответствии с должностной инструкцией ответственна за размещение указанной информации суд находит необоснованным по следующим основаниям. </w:t>
      </w:r>
    </w:p>
    <w:p>
      <w:pPr>
        <w:pStyle w:val="Normal"/>
        <w:rPr/>
      </w:pPr>
      <w:r>
        <w:rPr/>
        <w:t xml:space="preserve">Согласно п.3.1.4 Должностной инструкции заведующего сектором по вопросам предоставления муниципальных услуг и землеустройства администрации Клепининского сельского поселения исходя из задач и полномочий администрации Клепининского сельского поселения, заведующий сектором участвует в обеспечении доступа к информации о деятельности администрации Клепининского сельского поселения в соответствии со своей компетенцией. </w:t>
      </w:r>
    </w:p>
    <w:p>
      <w:pPr>
        <w:pStyle w:val="Normal"/>
        <w:rPr/>
      </w:pPr>
      <w:r>
        <w:rPr/>
        <w:t>Исходя из буквального толкования положений указанной должностной инструкции, а также с учетом положений устава муниципального образования Клепининское сельское поселение Красногвардейского района Республики Крым, суд приходит к выводу, что участие в обеспечении доступа к информации о деятельности администрации не подразумевает единоличное осуществление полномочий заведующей сектором по вопросам предоставления муниципальных услуг и землеустройства по размещению информации, указанной в постановлении о возбуждении дела об административном правонарушении, а также не предполагает единоличную административную ответственность за невыполнение указанных полномочий.</w:t>
      </w:r>
    </w:p>
    <w:p>
      <w:pPr>
        <w:pStyle w:val="Normal"/>
        <w:rPr/>
      </w:pPr>
      <w:r>
        <w:rPr/>
        <w:t>Учитывая изложенное, указание в должностной инструкции на участие в обеспечении доступа к информации не свидетельствует о том, что именно заведующая сектором по вопросам предоставления муниципальных услуг и землеустройства является субъектом административного правонарушения, предусмотренного ч.2 ст.13.27 КоАП РФ.</w:t>
      </w:r>
    </w:p>
    <w:p>
      <w:pPr>
        <w:pStyle w:val="Normal"/>
        <w:rPr/>
      </w:pPr>
      <w:r>
        <w:rPr/>
        <w:t>Таким образом, вина должностного лица председателя Клепининского сельского совета – главы Администрации Клепининского сельского поселения Красногвардейского района Республики Крым Осьмачкина С.Е. в совершении административного правонарушения, ответственность за которое предусмотрена ч.2 ст.13.27 КоАП РФ, подтверждается совокупностью собранных по делу доказательств.</w:t>
      </w:r>
    </w:p>
    <w:p>
      <w:pPr>
        <w:pStyle w:val="Normal"/>
        <w:rPr/>
      </w:pPr>
      <w:r>
        <w:rPr/>
        <w:t>Постановление о возбуждении дела об административном правонарушении составлено в соответствии 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>Представленные по делу доказательства являются допустимыми и достаточными для установления вины должностного лица в совершении административного правонарушения, предусмотренного ч.2 ст.13.27 КоАП РФ.</w:t>
      </w:r>
    </w:p>
    <w:p>
      <w:pPr>
        <w:pStyle w:val="Normal"/>
        <w:rPr/>
      </w:pPr>
      <w:r>
        <w:rPr/>
        <w:t xml:space="preserve">Таким образом, судья полагает, что вина должностного лица Осьмачкина С.Е. в совершении административного правонарушения, предусмотренного ч.2 ст.13.27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rPr/>
      </w:pPr>
      <w:r>
        <w:rPr/>
        <w:t>Действия Осьмачкина С.Е. правильно квалифицированы по ч.2 ст.13.27 КоАП РФ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Осьмачкина С.Е., в соответствии со ст. 4.2 КоАП РФ, мировой судья признает раскаяние лица.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rPr/>
      </w:pPr>
      <w:r>
        <w:rPr/>
        <w:t>Осьмачкина С.Е., в соответствии со ст.4.3 КоАП РФ, мировым судьей не установлено.</w:t>
      </w:r>
    </w:p>
    <w:p>
      <w:pPr>
        <w:pStyle w:val="Normal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rPr/>
      </w:pPr>
      <w:r>
        <w:rPr/>
        <w:t>На основании изложенного, и руководствуясь ч.2 ст.13.27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лжностное лицо председателя Клепининского сельского совета – главу Администрации Клепининского сельского поселения Красногвардейского района Республики Крым Осьмачкина Сергея Егоровича признать виновным в совершении административного правонарушения, предусмотренного ч. 2 ст. 13.27 КоАП РФ, и назначить ему наказание в виде административного штрафа в размере 3000 (три тысячи) рублей.</w:t>
      </w:r>
    </w:p>
    <w:p>
      <w:pPr>
        <w:pStyle w:val="Normal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rPr/>
      </w:pPr>
      <w:r>
        <w:rPr/>
        <w:t>Наименование получателя платежа: получатель УФК по Республике Крым (прокуратура Республики Крым л\с 04751А91300), счет получателя платежа 40101810335100010001, БИК 043510001, КБК 41511690020026000140, ИНН 7710961033, КПП 910201001.</w:t>
      </w:r>
    </w:p>
    <w:p>
      <w:pPr>
        <w:pStyle w:val="Normal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Чкалова, д.8.</w:t>
      </w:r>
    </w:p>
    <w:p>
      <w:pPr>
        <w:pStyle w:val="Normal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4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В.В. Прос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