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№</w:t>
      </w:r>
      <w:r>
        <w:rPr/>
        <w:t>5-54-157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4 июля 2017 года                                             пгт.Красногвардейское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54 Красногвардейского судебного района 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ч.3 ст.12.8 КоАП РФ, в отношении Сидорова Александра Михайловича, 09.04.1970 года рождения, уроженца адрес, зарегистрированный и проживающий по адресу: адрес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20.07.2017 года в 22 часа 46 минут на 588 км автодороги граница с Украиной-Симферополь-Алушта-Ялта Сидоров А.М. в нарушение п. 2.7 Правил дорожного движения управлял транспортным средством ВАЗ 2105 государственный регистрационный знак ...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rPr/>
      </w:pPr>
      <w:r>
        <w:rPr/>
        <w:t xml:space="preserve">  </w:t>
      </w:r>
      <w:r>
        <w:rPr/>
        <w:t xml:space="preserve">В ходе рассмотрения дела Сидоров А.М. вину в совершении административного правонарушения признал полностью, в содеянном раскаялся. </w:t>
      </w:r>
    </w:p>
    <w:p>
      <w:pPr>
        <w:pStyle w:val="Normal"/>
        <w:rPr/>
      </w:pPr>
      <w:r>
        <w:rPr/>
        <w:t>Судья, выслушав Сидорова А.М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61АГ 307165 от 20.07.2017 года, составленному инспектором ДПС группы ДПС ГИБДД ОМВД России по Красногвардейскому району, 20.07.2017 года в 22 часа 46 минут на 588 км автодороги граница с Украиной-Симферополь-Алушта-Ялта Сидоров А.М. в нарушение п. 2.7 Правил дорожного движения управлял транспортным средством ВАЗ 2105 государственный регистрационный знак ...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rPr/>
      </w:pPr>
      <w:r>
        <w:rPr/>
        <w:t>На основании протокола об отстранении от управления транспортным средством 61АМ №397831 от 20.07.2017 года, водитель Сидоров А.М. был отстранен от управления транспортным средством ВАЗ 2105 государственный регистрационный знак ...</w:t>
      </w:r>
    </w:p>
    <w:p>
      <w:pPr>
        <w:pStyle w:val="Normal"/>
        <w:rPr/>
      </w:pPr>
      <w:r>
        <w:rPr/>
        <w:t xml:space="preserve">Согласно акту освидетельствования на состояние алкогольного опьянения 61АА №129181 от 20.07.2017 года при освидетельствовании на состояние алкогольного опьянения водителя Сидорова А.М., у последнего установлено состояние алкогольного опьянения в связи с содержанием абсолютного этилового спирта в выдыхаемом воздухе в размере 0,62 мг/л, с результатами освидетельствования Сидоров А.М. согласился. </w:t>
      </w:r>
    </w:p>
    <w:p>
      <w:pPr>
        <w:pStyle w:val="Normal"/>
        <w:rPr/>
      </w:pPr>
      <w:r>
        <w:rPr/>
        <w:t>Вышеуказанные показания прибора, анализатора паров этанола в выдыхаемом воздухе зафиксированы и на бумажном носителе.</w:t>
      </w:r>
    </w:p>
    <w:p>
      <w:pPr>
        <w:pStyle w:val="Normal"/>
        <w:rPr/>
      </w:pPr>
      <w:r>
        <w:rPr/>
        <w:t>В соответствии со ст. 27.12 КоАП РФ отстранение от управления транспортным средством Сидорова А.М.,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rPr/>
      </w:pPr>
      <w:r>
        <w:rPr/>
        <w:t>Согласно распечатки из модуля Запросы ФИС ГИБДД М Сидоров А.М. права управления транспортными средствами не имеет.</w:t>
      </w:r>
    </w:p>
    <w:p>
      <w:pPr>
        <w:pStyle w:val="Normal"/>
        <w:rPr/>
      </w:pPr>
      <w:r>
        <w:rPr/>
        <w:t xml:space="preserve">При таких обстоятельствах мировой судья находит, что в деянии Сидорова А.М. имеется состав административного правонарушения, предусмотренный ч.3 ст.12.8 КоАП РФ, т.к. он управлял транспортным средством, находясь в состоянии опьянения, не имея права управления транспортными средствами. В действиях Сидорова А.М. не содержится признаков уголовно-наказуемого деяния. 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лицу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Сидорова А.М. в совершении административного правонарушения, предусмотренного ч.3 ст.12.8 КоАП РФ.</w:t>
      </w:r>
    </w:p>
    <w:p>
      <w:pPr>
        <w:pStyle w:val="Normal"/>
        <w:rPr/>
      </w:pPr>
      <w:r>
        <w:rPr/>
        <w:t xml:space="preserve">Таким образом, судья полагает, что вина Сидорова А.М. в совершении административного правонарушения, предусмотренного ч.3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rPr/>
      </w:pPr>
      <w:r>
        <w:rPr/>
        <w:t xml:space="preserve">Сидорова А.М., мировой судья признает раскаяние лица.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rPr/>
      </w:pPr>
      <w:r>
        <w:rPr/>
        <w:t xml:space="preserve">Сидорова А.М., в соответствии со ст.4.3  КоАП РФ, мировым судьей не установлено.   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rPr/>
      </w:pPr>
      <w:r>
        <w:rPr/>
        <w:t>С учетом вышеизложенного, мировой судья приходит к выводу о необходимости назначения Сидорову А.М. административного наказания в виде административного ареста на срок 10 (десять) суток.</w:t>
      </w:r>
    </w:p>
    <w:p>
      <w:pPr>
        <w:pStyle w:val="Normal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ова Александра Михайловича признать виновным в совершении административного правонарушения, предусмотренного ч.3 ст. 12.8 КоАП РФ, и назначить ему наказание в виде административного ареста сроком на 10 (десять) суток.</w:t>
      </w:r>
    </w:p>
    <w:p>
      <w:pPr>
        <w:pStyle w:val="Normal"/>
        <w:rPr/>
      </w:pPr>
      <w:r>
        <w:rPr/>
        <w:t>Согласно ч.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>Срок административного наказания в виде ареста исчислять с 11 часов 00 минут 24 июл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4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</w:t>
        <w:tab/>
        <w:t xml:space="preserve">      В.В. Прос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