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№ </w:t>
      </w:r>
      <w:r>
        <w:rPr/>
        <w:t>5-54-16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августа 2017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55 Красногвардейского судебного района Республики Крым Просолов В.В., исполняющий обязанности временно отсутствующего мирового судьи судебного участка №54 Красногвардейского судебного района Республики Крым,</w:t>
      </w:r>
    </w:p>
    <w:p>
      <w:pPr>
        <w:pStyle w:val="Normal"/>
        <w:rPr/>
      </w:pPr>
      <w:r>
        <w:rPr/>
        <w:t>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8 КоАП РФ, в отношении Дудченко Игоря Геннадьевича, паспортные данные УССР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  <w:r>
        <w:rPr/>
        <w:tab/>
        <w:t>Дудченко И.Г. 17.06.2017 года в 03 часа 45 минут управлял автомобилем Лада Ларгус государственный регистрационный знак ... в состоянии алкогольного опьянения.</w:t>
      </w:r>
    </w:p>
    <w:p>
      <w:pPr>
        <w:pStyle w:val="Normal"/>
        <w:rPr/>
      </w:pPr>
      <w:r>
        <w:rPr/>
        <w:t xml:space="preserve">В судебное заседание Дудченко И.Г. не явился, извещен судом надлежащим образом, направил в суд письменные пояснения по делу, к которым приложено заявление о рассмотрении дела в его отсутствие.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олагает возможным рассмотреть данное дело в отсутствие Дудченко И.Г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>Выслушав Дудченко И.Г., исследовав в совокупности материалы дела об административном правонарушении, судья приходит к следующему.</w:t>
      </w:r>
    </w:p>
    <w:p>
      <w:pPr>
        <w:pStyle w:val="Normal"/>
        <w:rPr/>
      </w:pPr>
      <w:r>
        <w:rPr/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rPr/>
      </w:pPr>
      <w:r>
        <w:rPr/>
        <w:t xml:space="preserve">Федеральным законом от 23 июля 2013 г. N 196-ФЗ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Normal"/>
        <w:rPr/>
      </w:pPr>
      <w:r>
        <w:rPr/>
        <w:t>Вина Дудченко И.Г. подтверждается протоколом об административном правонарушении 50АО 164446 от 17.06.2017 года, протоколом об отстранении от управления транспортным средством №50ЕВ 121819 от 17.06.2017 года, актом освидетельствования на состояние алкогольного опьянения 50АА 133511 от 17.06.2017 года. Результатами тестирования, содержащимися на бумажном носителе.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50АА 133511 от 17.06.2017 года Дудченко И.Г. находился в состоянии алкогольного опьянения, т.к. в выдыхаемом им воздухе наличие абсолютного этилового спирта в концентрации превышала возможную суммарную погрешность измерений и составляла – 0,683 миллиграмм на один литр выдыхаемого воздуха. </w:t>
      </w:r>
    </w:p>
    <w:p>
      <w:pPr>
        <w:pStyle w:val="Normal"/>
        <w:rPr/>
      </w:pPr>
      <w:r>
        <w:rPr/>
        <w:t xml:space="preserve">С результатами освидетельствования Дудченко И.Г. согласился, о чем свидетельствует собственноручно выполненная им запись «согласен» и подпись, содержащиеся в акте освидетельствования. </w:t>
      </w:r>
    </w:p>
    <w:p>
      <w:pPr>
        <w:pStyle w:val="Normal"/>
        <w:rPr/>
      </w:pPr>
      <w:r>
        <w:rPr/>
        <w:t>Замечаний к протоколам у Дудченко И.Г. не имелось. В протоколе об административном правонарушении в графе объяснения и замечания им собственноручно указано, что выпил бутылку пива.</w:t>
      </w:r>
    </w:p>
    <w:p>
      <w:pPr>
        <w:pStyle w:val="Normal"/>
        <w:rPr/>
      </w:pPr>
      <w:r>
        <w:rPr/>
        <w:t xml:space="preserve">При таких обстоятельствах, мировой судья находит, что в деянии Дудченко И.Г. имеется состав административного правонарушения, предусмотренный ч.1 ст.12.8 КоАП РФ, поскольку его действиями нарушен п. 2.7 ПДД РФ. В действиях Дудченко И.Г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ч. 1 ст. 12.8 КоАП РФ.</w:t>
      </w:r>
    </w:p>
    <w:p>
      <w:pPr>
        <w:pStyle w:val="Normal"/>
        <w:rPr/>
      </w:pPr>
      <w:r>
        <w:rPr/>
        <w:t xml:space="preserve">Довод Дудченко И.Г. о том, что он был трезв и не употреблял алкогольные напитки, суд находит необоснованным, поскольку он опровергается исследованными доказательствами. </w:t>
      </w:r>
    </w:p>
    <w:p>
      <w:pPr>
        <w:pStyle w:val="Normal"/>
        <w:rPr/>
      </w:pPr>
      <w:r>
        <w:rPr/>
        <w:t>Нахождение на иждивении Дудченко И.Г. несовершеннолетних детей, а также работа водителем не может являться основанием для освобождения Дудченко И.Г. от административной ответственности.</w:t>
      </w:r>
    </w:p>
    <w:p>
      <w:pPr>
        <w:pStyle w:val="Normal"/>
        <w:rPr/>
      </w:pPr>
      <w:r>
        <w:rPr/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и руководствуясь ч. 1 ст. 12.8, ст.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ченко Игоря Геннадье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Московской области (МУ МВД России «Одинцовское»), счет получателя платежа 40101810845250010102, БИК 044525000, КБК 18811630020016000140 ИНН 5032004550, КПП 503201001, ОКТМО 46641000 (УИН 18810450172410007194). </w:t>
      </w:r>
    </w:p>
    <w:p>
      <w:pPr>
        <w:pStyle w:val="Normal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