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№</w:t>
      </w:r>
      <w:r>
        <w:rPr/>
        <w:t>5-54-162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01 августа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3 ст.19.24 КоАП РФ, в отношении Михейченкова Владимира Владимировича, паспортные данныеадрес, зарегистрированного и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ля 2017 года в 22 часа 10 минут Михейченков В.В. в течении года повторно нарушил административное ограничение, а именно Михейченков В.В., находясь под административным надзором, отсутствовал по месту своего проживания по адресу: адрес, чем нарушил установленное Керченским городским судом Республики Крым административное ограничение.</w:t>
      </w:r>
    </w:p>
    <w:p>
      <w:pPr>
        <w:pStyle w:val="Normal"/>
        <w:rPr/>
      </w:pPr>
      <w:r>
        <w:rPr/>
        <w:t xml:space="preserve">В ходе рассмотрения дела Михейченков В.В. вину признал, раскаялся. </w:t>
      </w:r>
    </w:p>
    <w:p>
      <w:pPr>
        <w:pStyle w:val="Normal"/>
        <w:rPr/>
      </w:pPr>
      <w:r>
        <w:rPr/>
        <w:t>Судья, выслушав Михейченкова В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>Частью 3 ст.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. 1 ст.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Решением Керченского городского суда Республики Крым от 13 марта 2017 года  в отношении Михейченкова В.В. установлен административный надзор на срок три года, а также установлено административное ограничение на пребывание вне жилого или иного помещения, являющегося местом жительства либо пребывания поднадзорного лица с 22:00 до 06:00.</w:t>
      </w:r>
    </w:p>
    <w:p>
      <w:pPr>
        <w:pStyle w:val="Normal"/>
        <w:rPr/>
      </w:pPr>
      <w:r>
        <w:rPr/>
        <w:t xml:space="preserve">Постановлением начальника ОМВД России по Красногвардейскому району от 12.06.2017 года Михейченков В.В. признан виновным в совершении административного правонарушения, предусмотренного ч.1 ст.19.24 КоАП РФ, и ему назначено наказание в виде административного штрафа в размере 1000 рублей. </w:t>
      </w:r>
    </w:p>
    <w:p>
      <w:pPr>
        <w:pStyle w:val="Normal"/>
        <w:rPr/>
      </w:pPr>
      <w:r>
        <w:rPr/>
        <w:t>Как следует из протокола об административном правонарушении №РК 162224 от 31.07.2017 года было установлено, что Михейченкова В.В, отсутствовал по месту своего проживания по адресу: Республика Крым, Красногвардейский район с.Янтарное, ул.Кубракова, д.2, кв.64, чем нарушил установленное Керченским городским судом Республики Крым административное ограничение.</w:t>
      </w:r>
    </w:p>
    <w:p>
      <w:pPr>
        <w:pStyle w:val="Normal"/>
        <w:rPr/>
      </w:pPr>
      <w:r>
        <w:rPr/>
        <w:t xml:space="preserve">Таким образом, вина Михейченкова В.В. в совершении административного правонарушения, ответственность за которое предусмотрена ч. 3 ст. 19.24 КоАП РФ, подтверждается совокупностью собранных по делу доказательств, а именно протоколом об административном правонарушении №РК 162224 от 31.07.2017 года, рапортом от 30.07.2017, объяснениями Михейченковой О.О., Михейченкова В.В., решением Керченского городского суда Республики Крым от 13 марта 2017 года, протоколом об административном правонарушении №РК 160242 от 12.06.2017 года, постановлением начальника ОМВД России по Красногвардейскому району от 12.06.2017 года, рапортом от 31.07.2017 года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Михейченкову В.В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Михейченкова В.В. в совершении административного правонарушения, предусмотренного ч. 3 ст. 19.24 КоАП РФ.</w:t>
      </w:r>
    </w:p>
    <w:p>
      <w:pPr>
        <w:pStyle w:val="Normal"/>
        <w:rPr/>
      </w:pPr>
      <w:r>
        <w:rPr/>
        <w:t xml:space="preserve">Таким образом, судья полагает, что вина Михейченкова В.В. в совершении административного правонарушения, предусмотренного ч.3 ст.19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Михейченкова В.В. правильно квалифицированы по ч.3 ст.19.24 КоАП РФ, т.к. нарушил установленного законодательством об образовании порядок проведения государственной итоговой аттестации, таким образом, совершил административное правонарушение, предусмотренное ч. 3 ст. 19.24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Михейченкова В.В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Михейченкова В.В., в соответствии со ст.4.3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>На основании изложенного, и руководствуясь ст. ст. 19.30 ч. 4, 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хейченкова Владимира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 Михейченкову Владимиру Владимировичу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