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16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августа 2017 года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ст.20.21 КоАП РФ, в отношении</w:t>
      </w:r>
    </w:p>
    <w:p>
      <w:pPr>
        <w:pStyle w:val="Normal"/>
        <w:rPr/>
      </w:pPr>
      <w:r>
        <w:rPr/>
        <w:t>Лисовского Алексея Игоревича, паспортные данныеадрес, не работающего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августа 2017 года в 07 часов 20 минут Лисовский А.И. находился в общественном месте, а именно возле «Центра культуры и народных ремесел», расположенного по адресу: адрес, в состоянии алкогольного опьянения, имел неопрятный внешний вид, невнятную речь, запах алкоголя изо рта, шаткую походку, чем оскорблял человеческое достоинство и общественную нравственность. </w:t>
      </w:r>
    </w:p>
    <w:p>
      <w:pPr>
        <w:pStyle w:val="Normal"/>
        <w:rPr/>
      </w:pPr>
      <w:r>
        <w:rPr/>
        <w:t xml:space="preserve">В ходе рассмотрения дела Лисовский А.И. вину признал, раскаялся. </w:t>
      </w:r>
    </w:p>
    <w:p>
      <w:pPr>
        <w:pStyle w:val="Normal"/>
        <w:rPr/>
      </w:pPr>
      <w:r>
        <w:rPr/>
        <w:t>Выслушав Лисовского А.И., исследовав материалы дела об административном правонарушении, суд считает, что действия Лисовского А.И.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>Вина Лисовского А.И. подтверждается протоколом об административном правонарушении № РК-162258 от 07.08.2017 года; рапортом от 06 августа 2017 года, протоколом о доставлении от 06 августа 2017 года, протоколом о направлении на медицинское освидетельствования на состояние опьянения от 06 августа 2017 года, протоколом об административном задержании от 06.08.2017 года, объяснениями ФИО., ...</w:t>
      </w:r>
    </w:p>
    <w:p>
      <w:pPr>
        <w:pStyle w:val="Normal"/>
        <w:rPr/>
      </w:pPr>
      <w:r>
        <w:rPr/>
        <w:t xml:space="preserve">Таким образом, судья полагает, что вина Лисовского А.И.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Лисовского А.И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Лисовского А.И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>Учитывая характер совершенного правонарушения, личность  Лисовского А.И.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овского Алексея Игоревича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рублей. </w:t>
      </w:r>
    </w:p>
    <w:p>
      <w:pPr>
        <w:pStyle w:val="Normal"/>
        <w:rPr/>
      </w:pPr>
      <w:r>
        <w:rPr/>
        <w:t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90050056000140, ИНН 910501001, КПП 910501001, ОКТМО 35620401 (УИН 18880491170001622581)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