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-54-17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июня 2018 года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 54 Красногвардейского судебного района Республики Крым Чернецкая И.В., рассмотрев в судебном заседании в помещении судебного участка № 54 Красногвардейского судебного района Республики Крым дело об административном правонарушении, предусмотренном ч. 2 ст. 12.26 КоАП РФ, в отношении </w:t>
      </w:r>
    </w:p>
    <w:p>
      <w:pPr>
        <w:pStyle w:val="Normal"/>
        <w:rPr/>
      </w:pPr>
      <w:r>
        <w:rPr/>
        <w:t>Челомова Виктора Владимировича, паспортные данныеадрес, не женатого, не имеющего на иждивении несовершеннолетних детей, официально не трудоустроенного, проживающего без регистрации по адресу: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2018 года в 05 часов 20 минут водитель Челомов В.В., управлял транспортным средством – марка автомобиля, государственный регистрационный знак №, на 588 км. автодороги граница с Украиной-Симферополь-Алушта-Ялта, не имея права управления транспортными средствами в нарушение п. 2.3.2 Правил дорожного движения, не выполнил законного требования сотрудника ГИБДД по ОББПАСН МВД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Транспортное средство марка автомобиля, государственный регистрационный знак №, принадлежит Клюско Владимиру Николаевичу, зарегистрированного по адресу: адрес.</w:t>
      </w:r>
    </w:p>
    <w:p>
      <w:pPr>
        <w:pStyle w:val="Normal"/>
        <w:rPr/>
      </w:pPr>
      <w:r>
        <w:rPr/>
        <w:t xml:space="preserve">В ходе рассмотрения дела Челомов В.В. вину признал и пояснил, что отказался пройти освидетельствование на месте и от медицинского освидетельствования в медицинском учреждении, т.к. ранее употреблял спиртосодержащую продукцию. </w:t>
      </w:r>
    </w:p>
    <w:p>
      <w:pPr>
        <w:pStyle w:val="Normal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Челомова В.В.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Ч. 2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Как следует из протокола об административном правонарушении серии 61АГ № 333703 от 21.06.2018 года в 05 часов 20 минут водитель Челомов В.В., управлял транспортным средством – марка автомобиля, государственный регистрационный знак №, на 588 км. автодороги граница с Украиной-Симферополь-Алушта-Ялта, не имея права управления транспортными средствами в нарушение п. 2.3.2 Правил дорожного движения, не выполнил законного требования сотрудника ГИБДД по ОББПАСН МВД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Факт невыполнения Челомовым В.В.,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серии 61 АМ № 404810 от 21.06.2018 года, протоколом о направлении на медицинское освидетельствование на состояние опьянения серии 61 АК № 582719 от 21.06.2018 года, а также видеозаписью. </w:t>
      </w:r>
    </w:p>
    <w:p>
      <w:pPr>
        <w:pStyle w:val="Normal"/>
        <w:rPr/>
      </w:pPr>
      <w:r>
        <w:rPr/>
        <w:t>Согласно протоколу о направлении на медицинское освидетельствование на состояние опьянения, Челомов В.В. отказался от прохождения освидетельствования, однако у него наблюдались явные признаки опьянения, а именно: запах алкоголя изо рта, неустойчивость позы, нарушение речи.</w:t>
      </w:r>
    </w:p>
    <w:p>
      <w:pPr>
        <w:pStyle w:val="Normal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Челомова В.В. сотрудниками полиции выявлены признаки опьянения: запах алкоголя изо рта, неустойчивость позы, нарушение речи.</w:t>
      </w:r>
    </w:p>
    <w:p>
      <w:pPr>
        <w:pStyle w:val="Normal"/>
        <w:rPr/>
      </w:pPr>
      <w:r>
        <w:rPr/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rPr/>
      </w:pPr>
      <w:r>
        <w:rPr/>
        <w:t>В соответствии со ст. 27.12 КоАП РФ отстранение от управления транспортным средством Челомова В.В.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rPr/>
      </w:pPr>
      <w:r>
        <w:rPr/>
        <w:t>Учитывая изложенное, у сотрудников ГИБДД МВД России  по Республике Крым имелись законные основания для направления Челомова В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rPr/>
      </w:pPr>
      <w:r>
        <w:rPr/>
        <w:t xml:space="preserve">При таких обстоятельствах мировой судья  находит, что в деянии Челомова В.В. имеется состав административного правонарушения, предусмотренный ч. 2 ст. 12.26 КоАП РФ, поскольку его действиями нарушен п. 2.3.2 ПДД РФ. В действиях Челомова В.В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Челомова В.В. в совершении административного правонарушения, предусмотренного ч. 2 ст. 12.26 КоАП РФ.</w:t>
      </w:r>
    </w:p>
    <w:p>
      <w:pPr>
        <w:pStyle w:val="Normal"/>
        <w:rPr/>
      </w:pPr>
      <w:r>
        <w:rPr/>
        <w:t>Действия Челомова В.В. правильно квалифицированы по ч. 2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Челомова В.В. в соответствии со ст. 4.2 КоАП РФ мировой судья признает раскаяние лица, совершившего административное правонарушение, а также личность правонарушителя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Челомова В.В.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С учетом вышеизложенного, мировой судья приходит к выводу о необходимости назначения Челомову В.В. административного наказания в виде административного ареста на срок 10 (десять) суток.</w:t>
      </w:r>
    </w:p>
    <w:p>
      <w:pPr>
        <w:pStyle w:val="Normal"/>
        <w:rPr/>
      </w:pPr>
      <w:r>
        <w:rPr/>
        <w:tab/>
        <w:t>На основании  ч. 2 ст. 12.26 КоАП РФ, руководствуясь ст.ст. 29.9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мова Виктора Владимировича, паспортные данные,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на 10 (десять) суток.</w:t>
      </w:r>
    </w:p>
    <w:p>
      <w:pPr>
        <w:pStyle w:val="Normal"/>
        <w:rPr/>
      </w:pPr>
      <w:r>
        <w:rPr/>
        <w:t>Срок административного наказания в виде ареста исчислять с 11 часов 00 минут – 21 июня 2018 года.</w:t>
      </w:r>
    </w:p>
    <w:p>
      <w:pPr>
        <w:pStyle w:val="Normal"/>
        <w:rPr/>
      </w:pPr>
      <w:r>
        <w:rPr/>
        <w:t xml:space="preserve"> </w:t>
      </w: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