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№ </w:t>
      </w:r>
      <w:r>
        <w:rPr/>
        <w:t>5-54-180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</w:t>
      </w:r>
      <w:r>
        <w:rPr/>
        <w:t xml:space="preserve">29 июня 2018 года                                                         пгт. Красногвардейское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судебного участка №54 Красногвардейского судебного района Республики Крым Чернецкая И.В., рассмотрев в помещении судебного участка №54 Красногвардейского судебного района Республики Крым дело об административном правонарушении, предусмотренном ст.19.29 КоАП РФ, в отношении индивидуального предпринимателя Дубец Ивана Петровича, паспортные данные, гражданина Российской Федерации, женатого, не имеющего иждивенцев, зарегистрированного и проживающего по адресу: адрес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убец И.П., являясь индивидуальным предпринимателем,  допустил привлечение к трудовой деятельности на условиях трудового договора бывшего муниципального служащего, замещавшего должность, включенную в перечень, установленный нормативными правовыми актами, с нарушением требований, предусмотренных Федеральным законом от 25.12.2008 № 273-ФЗ «О противодействии коррупции», а именно: в установленный законом срок не предоставил информацию о трудоустройстве бывшего муниципального служащего, чем совершил административное правонарушение, предусмотренное статьей 19.29 Кодекса РФ об административных правонарушениях, при следующих обстоятельствах.</w:t>
      </w:r>
    </w:p>
    <w:p>
      <w:pPr>
        <w:pStyle w:val="Normal"/>
        <w:rPr/>
      </w:pPr>
      <w:r>
        <w:rPr/>
        <w:t>Чащинова Г.Б., паспортные данные, в период с 25.02.2016 по 20.09.2016 занимала должность заместителя главы Администрации Марьяновского сельского поселения по работе с населением и жизнеобеспечению. В соответствии с Разделом 4 приложения к Закону Республики Крым от 16.09.2015 №78-ЗРК «О реестре должностей муниципальной службы в Республике Крым» должность заместителя главы Администрации относится к группе «Высшие должности» муниципальной службы.</w:t>
      </w:r>
    </w:p>
    <w:p>
      <w:pPr>
        <w:pStyle w:val="Normal"/>
        <w:rPr/>
      </w:pPr>
      <w:r>
        <w:rPr/>
        <w:t>Приказом ИП Дубец И.П. от 21.09.2016 г. Чащинова Г.Б. принята на должность экономиста.</w:t>
      </w:r>
    </w:p>
    <w:p>
      <w:pPr>
        <w:pStyle w:val="Normal"/>
        <w:rPr/>
      </w:pPr>
      <w:r>
        <w:rPr/>
        <w:t>В соответствии с положениями ст. 64.1 Трудового кодекса Российской Федерации, ч. 4 ст. 12 Федерального закона от 25.12.2008 № 273-ФЗ «О противодействии коррупции» работодатель при заключении трудового договора с гражданами, замещавшими должност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rPr/>
      </w:pPr>
      <w:r>
        <w:rPr/>
        <w:t>На работодателе согласно части 4 статьи 12 Федерального закона "О противодействии коррупции" лежит обязанность при заключении с такими лицами трудового договора и (или) гражданско-правового договора (договоров), стоимость выполнения работ (оказание услуг) по которому (которым) в течение месяца превышает сто тысяч рублей,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(работодателю) государственного или муниципального служащего по последнему месту их службы в порядке, устанавливаемом нормативными правовыми актами Российской Федерации.</w:t>
      </w:r>
    </w:p>
    <w:p>
      <w:pPr>
        <w:pStyle w:val="Normal"/>
        <w:rPr/>
      </w:pPr>
      <w:r>
        <w:rPr/>
        <w:t>Предусмотренной частью 4 статьи 12 названного закона обязанности работодателя корреспондирует закрепленная в части 2 этой статьи обязанность гражданина, замещавшего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при заключении трудовых или гражданско-правовых договоров на выполнение работ (оказание услуг), указанных в части 1 данной статьи, сообщать работодателю сведения о последнем месте своей службы.</w:t>
      </w:r>
    </w:p>
    <w:p>
      <w:pPr>
        <w:pStyle w:val="Normal"/>
        <w:rPr/>
      </w:pPr>
      <w:r>
        <w:rPr/>
        <w:t>Незнание работодателем указанной обязанности не освобождает лицо от административной ответственности за непредоставление сведений о заключении трудового договора с бывшим муниципальным служащим в установленные законом сроки, поскольку обязанность сообщать указанные сведения лежит на работодателе (заказчике работ, услуг) и закон не ставит возможность привлечения к административной ответственности за указанное административное правонарушение в зависимость от сообщения данной информации работником.</w:t>
      </w:r>
    </w:p>
    <w:p>
      <w:pPr>
        <w:pStyle w:val="Normal"/>
        <w:rPr/>
      </w:pPr>
      <w:r>
        <w:rPr/>
        <w:t>Порядок сообщения работодателем о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или муниципального служащего по последнему месту его службы устанавливается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.01.2015 № 29.</w:t>
      </w:r>
    </w:p>
    <w:p>
      <w:pPr>
        <w:pStyle w:val="Normal"/>
        <w:rPr/>
      </w:pPr>
      <w:r>
        <w:rPr/>
        <w:t>В соответствии с п.п. 2 и 4 вышеуказанных Правил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rPr/>
      </w:pPr>
      <w:r>
        <w:rPr/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.</w:t>
      </w:r>
    </w:p>
    <w:p>
      <w:pPr>
        <w:pStyle w:val="Normal"/>
        <w:rPr/>
      </w:pPr>
      <w:r>
        <w:rPr/>
        <w:t>В нарушение вышеуказанных требований законодательства индивидуальным предпринимателем Дубец И.П. в срок до 04 октября 2016 письменное сообщение о привлечении Чащиновой Г.Б. к трудовой деятельности представителю нанимателя по последнему месту её службы не направлено.</w:t>
      </w:r>
    </w:p>
    <w:p>
      <w:pPr>
        <w:pStyle w:val="Normal"/>
        <w:rPr/>
      </w:pPr>
      <w:r>
        <w:rPr/>
        <w:t xml:space="preserve">В судебном заседании Дубец И.П., пояснил, что он предпринимал меры по уведомлению бывшего работодателя о том, что принял на работу госслужащего, однако передал уведомление лично главе администрации, который расписался в его экземпляре, но не поставил дату получения документа. Почему данный документ он не зарегистрировал пояснить не смог. Также пояснил, что подтвердить факт передачи сведений о трудоустройстве он не может, поскольку глава администрации Марьяновского сельского поселения умер. </w:t>
      </w:r>
    </w:p>
    <w:p>
      <w:pPr>
        <w:pStyle w:val="Normal"/>
        <w:rPr/>
      </w:pPr>
      <w:r>
        <w:rPr/>
        <w:t>Выслушав мнение Дубец И.П., исследовав материалы дела, суд приходит к выводу о том, что виновность Дубец И.П. в совершении административного правонарушения доказан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акт совершения Дубец И.П. административного правонарушения, предусмотренного статьей 19.29 Кодекса РФ об административных правонарушениях, подтверждается: постановлением о возбуждении дела об административном правонарушении от 22.06.2018 года; копией распоряжения о назначении Чащиной Г.Б. от 25.01.2016 года; копией договора №15 с муниципальным служащим Администрации Марьяновского сельского поселения Красногвардейского района Республики Крым от 25.01.2016 года; копией распоряжения № 34 «к» об увольнении Чащиной Г.Б. от 20.09.2016 года; копией журнала регистрации входящей корреспонденции исполнительного комитета Марьяновского сельского совета Красногвардейского района; копией приказа о приеме на работу от 21.09.2016 года; копией трудового договора между ИП Дубец И.П. и Чащиной Г.Б. от 21.09.2016 года. </w:t>
      </w:r>
    </w:p>
    <w:p>
      <w:pPr>
        <w:pStyle w:val="Normal"/>
        <w:rPr/>
      </w:pPr>
      <w:r>
        <w:rPr/>
        <w:t xml:space="preserve">          </w:t>
      </w:r>
      <w:r>
        <w:rPr/>
        <w:t>Оснований для признания вышеуказанных доказательств недопустимыми не имеется.</w:t>
      </w:r>
    </w:p>
    <w:p>
      <w:pPr>
        <w:pStyle w:val="Normal"/>
        <w:rPr/>
      </w:pPr>
      <w:r>
        <w:rPr/>
        <w:t>Суд не принимает во внимание доводы Дубец И.П. о том, что он в срок направил уведомление о трудоустройстве госслужащего, поскольку документ, предоставленный им не имеет даты вручения.</w:t>
      </w:r>
    </w:p>
    <w:p>
      <w:pPr>
        <w:pStyle w:val="Normal"/>
        <w:rPr/>
      </w:pPr>
      <w:r>
        <w:rPr/>
        <w:t>Таким образом, мировой судья приходит к выводу о том, что действия (бездействие) индивидуального предпринимателя Дубец Ивана Петровича квалифицирубтся по статье 19.29 Кодекса РФ об административных правонарушениях.</w:t>
      </w:r>
    </w:p>
    <w:p>
      <w:pPr>
        <w:pStyle w:val="Normal"/>
        <w:rPr/>
      </w:pPr>
      <w:r>
        <w:rPr/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rPr/>
      </w:pPr>
      <w:r>
        <w:rPr/>
        <w:t>Бездействие индивидуального предпринимателя Дубец И.П. квалифицировано в соответствии с установленными обстоятельствами, нормами Кодекса Российской Федерации об административных правонарушениях и положениями антикоррупционного законодательства. Оснований для прекращения производства по делу об административном правонарушении не имеется.</w:t>
      </w:r>
    </w:p>
    <w:p>
      <w:pPr>
        <w:pStyle w:val="Normal"/>
        <w:rPr/>
      </w:pPr>
      <w:r>
        <w:rPr/>
        <w:t xml:space="preserve">          </w:t>
      </w:r>
      <w:r>
        <w:rPr/>
        <w:t>При назначении наказания суд учитывает характер и степень опасности совершенного правонарушения, личность виновного и его имущественное положение.</w:t>
      </w:r>
    </w:p>
    <w:p>
      <w:pPr>
        <w:pStyle w:val="Normal"/>
        <w:rPr/>
      </w:pPr>
      <w:r>
        <w:rPr/>
        <w:t xml:space="preserve">          </w:t>
      </w:r>
      <w:r>
        <w:rPr/>
        <w:t>Обстоятельством, смягчающим административную ответственность, суд признает действия ответчика, направленные на уведомление главы администрации о трудоустройстве лиц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бстоятельств, отягчающих административную ответственность Дубец И.П., мировым судьей не установлено. </w:t>
      </w:r>
    </w:p>
    <w:p>
      <w:pPr>
        <w:pStyle w:val="Normal"/>
        <w:rPr/>
      </w:pPr>
      <w:r>
        <w:rPr/>
        <w:t xml:space="preserve">         </w:t>
      </w:r>
      <w:r>
        <w:rPr/>
        <w:t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руководствуясь статьями 29.9-29.10 Кодекса Российской Федерации об административных правонарушениях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  <w:r>
        <w:rPr/>
        <w:tab/>
        <w:t>Индивидуального предпринимателя Дубец Ивана Петровича признать виновным в совершении административного правонарушения, предусмотренного статьей 19.29 Кодекса РФ об административных правонарушениях, и назначить ему наказание в виде административного штрафа в размере 20000 (двадцать тысяч) рублей.</w:t>
      </w:r>
    </w:p>
    <w:p>
      <w:pPr>
        <w:pStyle w:val="Normal"/>
        <w:rPr/>
      </w:pPr>
      <w:r>
        <w:rPr/>
        <w:t xml:space="preserve">Административный штраф должен быть уплачен не позднее 60 (шестидесяти) дней со дня вступления постановления в законную силу по следующим реквизитам: УФК по Республике Крым (Прокуратура Республики Крым л/с 04751А91300), ИНН 7710961033, КПП 910201001, Банк получателя: Отделение по Республике Крым Центрального банка Российской Федерации, р/сч 40101810335100010001, БИК 043510001, назначение платежа: админ. Штраф (постановление 5-54-180/2018 от 29.06.2018 в отношении ИП Дубец И.П.), КБК 41511690020026000140. </w:t>
      </w:r>
    </w:p>
    <w:p>
      <w:pPr>
        <w:pStyle w:val="Normal"/>
        <w:rPr/>
      </w:pPr>
      <w:r>
        <w:rPr/>
        <w:t>Разъяснить, что неуплата административного штрафа в установленный законом срок влечет в соответствии с частью 1 статьи 20.25 Кодекса РФ об административных правонарушениях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через мирового судью судебного участка № 54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И.В. Чернецкая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