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-54-193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октября 2017 года                                                         пгт. 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 рассмотрев в судебном заседании дело об административном правонарушении, предусмотренном ч.1 ст.15.6 КоАП РФ, в отношении директора Общества с ограниченной ответственностью «Крым Транс Плюс» Боксбергер Натальи Владимировны, паспортные данные, зарегистрированной и проживающей по адресу: адрес,</w:t>
      </w:r>
    </w:p>
    <w:p>
      <w:pPr>
        <w:pStyle w:val="Normal"/>
        <w:rPr/>
      </w:pPr>
      <w:r>
        <w:rPr/>
        <w:t>УСТАНОВИЛА:</w:t>
      </w:r>
    </w:p>
    <w:p>
      <w:pPr>
        <w:pStyle w:val="Normal"/>
        <w:rPr/>
      </w:pPr>
      <w:r>
        <w:rPr/>
        <w:t>Боксбергер Н.В., являясь директором ООО «Крым Транс Плюс», расположенного по адресу: адрес, не представила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, а именно расчет сумм налога на доходы физических лиц, исчисленных и удержанных налоговым агентом (форма 6-НДФЛ) за 9 месяцев 2016 года.</w:t>
      </w:r>
    </w:p>
    <w:p>
      <w:pPr>
        <w:pStyle w:val="Normal"/>
        <w:rPr/>
      </w:pPr>
      <w:r>
        <w:rPr/>
        <w:t xml:space="preserve">Предельный срок представления расчета сумм налога на доходы физических лиц, исчисленных и удержанных налоговым агентом по форме 6-НДФЛ за 9 месяцев 2016 года по законодательству – не позднее 31.10.2016 года. Фактически представлена – 23.01.2017 года. </w:t>
      </w:r>
    </w:p>
    <w:p>
      <w:pPr>
        <w:pStyle w:val="Normal"/>
        <w:rPr/>
      </w:pPr>
      <w:r>
        <w:rPr/>
        <w:t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 частью 2 этой статьи, влечёт наложение административного штрафа на граждан в размере от ста до трёхсот рублей; на должностных лиц - от трёхсот до пятисот рублей.</w:t>
      </w:r>
    </w:p>
    <w:p>
      <w:pPr>
        <w:pStyle w:val="Normal"/>
        <w:rPr/>
      </w:pPr>
      <w:r>
        <w:rPr/>
        <w:t xml:space="preserve">В судебном заседании  Боксбергер Н.В. вину признала и пояснила, что нарушение допущено впервые, более нарушений допущено не было. </w:t>
      </w:r>
    </w:p>
    <w:p>
      <w:pPr>
        <w:pStyle w:val="Normal"/>
        <w:rPr/>
      </w:pPr>
      <w:r>
        <w:rPr/>
        <w:t>Вина Боксбергер Н.В. в совершении административного правонарушения, предусмотренного ч. 1 ст. 15.6 КоАП РФ, также подтверждается письменными доказательствами, имеющимися в материалах дела: протоколом об административном правонарушении № 1363 от 06.09.2017 года, копией выписки из ЕГРЮЛ, сведений из базы данных ЭОД «Реестр деклараций юридических лиц, представленных несвоевременно».</w:t>
      </w:r>
    </w:p>
    <w:p>
      <w:pPr>
        <w:pStyle w:val="Normal"/>
        <w:rPr/>
      </w:pPr>
      <w:r>
        <w:rPr/>
        <w:t>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от 21 ноября 1996 г.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 (пункт 24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rPr/>
      </w:pPr>
      <w:r>
        <w:rPr/>
        <w:t>Исходя из положений части 1 статьи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.</w:t>
      </w:r>
    </w:p>
    <w:p>
      <w:pPr>
        <w:pStyle w:val="Normal"/>
        <w:rPr/>
      </w:pPr>
      <w:r>
        <w:rPr/>
        <w:t xml:space="preserve">         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 xml:space="preserve">         </w:t>
      </w:r>
      <w:r>
        <w:rPr/>
        <w:t>Исследовав материалы дела, суд считает, что действия Боксбергер Н.В. правильно квалифицированы по ч. 1 ст. 15.6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 xml:space="preserve">          </w:t>
      </w:r>
      <w:r>
        <w:rPr/>
        <w:t>Учитывая характер совершенного правонарушения, личность Боксберг Н.В., принимая во внимание все обстоятельства дела, с учетом размера вреда и тяжести наступивших последствий суд приходит к выводу о том, что у Боксберг Н.В.. отсутствовали и отсутствуют намерения нарушить права и законные интересы общества и государства, следовательно, ее действие или бездействие не представляет существенной угрозы охраняемым общественным правоотношениям, в связи с чем, производство по делу об административном правонарушении, предусмотренном ст. 15.5 КоАП РФ, в отношении Боксберг Н.В.. подлежит прекращению в связи с малозначительностью правонарушения,  объявив ей устное замечани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уководствуясь ст.ст. 2.9, 4.1, ст.15.6, 29.9, 29.10 КоАП РФ, судь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ксбергер Натальи Владимировны, паспортные данные, признать виновной в совершении правонарушения по ч. 1 ст. 15.6 КоАП РФ. </w:t>
      </w:r>
    </w:p>
    <w:p>
      <w:pPr>
        <w:pStyle w:val="Normal"/>
        <w:rPr/>
      </w:pPr>
      <w:r>
        <w:rPr/>
        <w:t xml:space="preserve">          </w:t>
      </w:r>
      <w:r>
        <w:rPr/>
        <w:t>Освободить Боксбергер Наталью Владимировну от административной ответственности, предусмотренной ч. 1 ст. 15.6 КоАП РФ, в связи с малозначительностью административного правонаруше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ъявить Боксбергер Наталье Владимировне устное замечани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изводство по делу об административном правонарушении, предусмотренном ч. 1 ст. 15.6 КоАП РФ, в отношении Боксбергер Натальи Владимировны  – прекратить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</w:t>
        <w:tab/>
        <w:tab/>
        <w:t xml:space="preserve">     И.В. Чернецкая</w:t>
      </w:r>
    </w:p>
    <w:p>
      <w:pPr>
        <w:pStyle w:val="Normal"/>
        <w:rPr/>
      </w:pPr>
      <w:r>
        <w:rPr/>
        <w:tab/>
        <w:tab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