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5-54-20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августа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ст.15.33.2 КоАП РФ, в отношении индивидуального предпринимателя Ямченко Сергея Николаевича, паспортные данные, зарегистрированно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4.2018 ИП Ямченко С.Н.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март 2018. </w:t>
      </w:r>
    </w:p>
    <w:p>
      <w:pPr>
        <w:pStyle w:val="Normal"/>
        <w:rPr/>
      </w:pPr>
      <w:r>
        <w:rPr/>
        <w:t xml:space="preserve">Для рассмотрения дела Ямченко С.Н. не явился, извещен судом надлежащим образом, что подтверждается отчетом об отслеживании отправления, согласно которому уведомление получено адресатом 26 июля 2018 года.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 судья признает причины неявки Ямченко С.Н.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>Судья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1, п. 2.2 ст.11 Федеральный закон от 01.04.1996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rPr/>
      </w:pPr>
      <w:r>
        <w:rPr/>
        <w:t xml:space="preserve">Срок предоставления сведений за март 2018 года о каждом работающем застрахованном лице – 15.04.2018. </w:t>
      </w:r>
    </w:p>
    <w:p>
      <w:pPr>
        <w:pStyle w:val="Normal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rPr/>
      </w:pPr>
      <w:r>
        <w:rPr/>
        <w:t>Из материалов дела усматривается, что Ямченко С.Н. является субъектом ответственности по ст. 15.33.2 КоАП РФ, поскольку согласно выписке из единого государственного реестра является индивидуальным предпринимателем.</w:t>
      </w:r>
    </w:p>
    <w:p>
      <w:pPr>
        <w:pStyle w:val="Normal"/>
        <w:rPr/>
      </w:pPr>
      <w:r>
        <w:rPr/>
        <w:t>Таким образом, вина Ямченко С.Н.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, формой СЗВ –М, извещением о доставке.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Ямченко С.Н.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Таким образом, судья полагает, что вина Ямченко С.Н.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 </w:t>
      </w:r>
      <w:r>
        <w:rPr/>
        <w:t>Действия Ямченко С.Н.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rPr/>
      </w:pPr>
      <w:r>
        <w:rPr/>
        <w:t xml:space="preserve">Обстоятельств, смягчающих и (или) отягчающих административную ответственность Ямченко С.Н., в соответствии со ст.ст.4.2, 4.3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дивидуального предпринимателя Ямченко Сергея Николаевича признать виновным в совершении административного правонарушения, предусмотренного ст.15.33.2 КоАП РФ, и назначить ему наказание в виде штрафа в размере 300 рублей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Штраф подлежит перечислению на счет получателя платежа 40101810335100010001, БИК 43510001, получатель УФК по Республике Крым (ГУ-отделение пенсионного фонда РФ по Республике Крым) КБК 39211620010066000140, ИНН 7706808265, КПП 910201001, ОКТМО 35000000, УИН 0.</w:t>
      </w:r>
    </w:p>
    <w:p>
      <w:pPr>
        <w:pStyle w:val="Normal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